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40" w:after="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caps/>
          <w:color w:val="000000"/>
          <w:sz w:val="32"/>
          <w:szCs w:val="32"/>
        </w:rPr>
        <w:t>АДМИНИСТРАЦИЯ новоцимлянского СЕЛЬСКОГО ПОСЕЛЕНИЯ</w:t>
      </w:r>
    </w:p>
    <w:p>
      <w:pPr>
        <w:pStyle w:val="Normal"/>
        <w:spacing w:lineRule="atLeast" w:line="336"/>
        <w:jc w:val="center"/>
        <w:rPr>
          <w:sz w:val="32"/>
          <w:szCs w:val="32"/>
        </w:rPr>
      </w:pPr>
      <w:r>
        <w:rPr>
          <w:sz w:val="32"/>
          <w:szCs w:val="32"/>
        </w:rPr>
        <w:br/>
        <w:t>ПОСТАНОВЛЕНИЕ</w:t>
      </w:r>
    </w:p>
    <w:p>
      <w:pPr>
        <w:pStyle w:val="Normal"/>
        <w:spacing w:lineRule="atLeast" w:line="33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/>
        <w:ind w:hanging="0"/>
        <w:rPr>
          <w:sz w:val="28"/>
          <w:szCs w:val="28"/>
        </w:rPr>
      </w:pPr>
      <w:r>
        <w:rPr>
          <w:sz w:val="28"/>
          <w:szCs w:val="28"/>
        </w:rPr>
        <w:t>«20»октября 2015г.                                 №136                      ст.Новоцимлянская</w:t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tLeast" w:line="336" w:before="0" w:after="0"/>
        <w:ind w:hanging="0"/>
        <w:jc w:val="left"/>
        <w:rPr/>
      </w:pPr>
      <w:r>
        <w:rPr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</w:t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,</w:t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йствие в развитии сельскохозяйственного</w:t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изводства, на территории</w:t>
      </w:r>
    </w:p>
    <w:p>
      <w:pPr>
        <w:pStyle w:val="Normal"/>
        <w:spacing w:lineRule="atLeast" w:line="336" w:before="0" w:after="0"/>
        <w:ind w:hanging="0"/>
        <w:jc w:val="lef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 2015-2020 годы»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ind w:firstLine="720"/>
        <w:rPr/>
      </w:pPr>
      <w:r>
        <w:rPr>
          <w:rFonts w:eastAsia="Times New Roman"/>
          <w:sz w:val="28"/>
          <w:szCs w:val="28"/>
          <w:lang w:eastAsia="ru-RU"/>
        </w:rPr>
        <w:t xml:space="preserve">Во исполнение представления и.о. прокурора Цимлянского района от 15.09.2015г. № 7-29-2015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shd w:fill="FFFFFF" w:val="clear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т 24.07.2007 N 209-ФЗ "О развитии малого и среднего предпринимательства в Российской Федерации", в целях обеспечения благоприятных условий для развития </w:t>
      </w:r>
      <w:r>
        <w:rPr>
          <w:rFonts w:eastAsia="Times New Roman"/>
          <w:bCs/>
          <w:sz w:val="28"/>
          <w:szCs w:val="28"/>
          <w:lang w:eastAsia="ru-RU"/>
        </w:rPr>
        <w:t>малого и среднего предпринимательства, содействия в развитии сельскохозяйственного производства»</w:t>
      </w:r>
    </w:p>
    <w:p>
      <w:pPr>
        <w:pStyle w:val="Normal"/>
        <w:shd w:fill="FFFFFF" w:val="clear"/>
        <w:autoSpaceDE w:val="false"/>
        <w:spacing w:before="0" w:after="0"/>
        <w:ind w:firstLine="72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rFonts w:eastAsia="Times New Roman"/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Утвердить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рилагаемую муниципальную программу Новоцимлян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, на территории Новоцимлянского сельского поселения на 2015-2020 годы» (далее - Программа).</w:t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разместить главному специалисту Болдыревой И.В. на официальном сайте Администрации Цимлянского района в разделе «Поселения» - «Новоцимлянское сельское поселение».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Новоцимлянского                                                 С.Ф.Текутье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4"/>
          <w:szCs w:val="24"/>
        </w:rPr>
      </w:pPr>
      <w:r>
        <w:rPr>
          <w:sz w:val="24"/>
          <w:szCs w:val="24"/>
        </w:rPr>
        <w:t>инспектор  сектора ЖКХ, ГО и ЧС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зякова Л.В.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/>
      </w:pPr>
      <w:r>
        <w:rPr>
          <w:bCs/>
          <w:sz w:val="28"/>
          <w:szCs w:val="28"/>
        </w:rPr>
        <w:t>Новоцимлянского сельского поселения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0.2015г. №136   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Новоцимлянское сельского поселения 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условий для развития малого и среднего предпринимательства, содействие в развитии сельскохозяйственного производства на территории 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 на 2015-2020 годы»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  <w:r>
        <w:rPr>
          <w:sz w:val="28"/>
          <w:szCs w:val="28"/>
        </w:rPr>
        <w:t xml:space="preserve">  отсутствуют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 (при наличии):    о</w:t>
      </w:r>
      <w:r>
        <w:rPr>
          <w:sz w:val="28"/>
          <w:szCs w:val="28"/>
        </w:rPr>
        <w:t>тсутствуют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муниципальной программы :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3"/>
        <w:gridCol w:w="810"/>
        <w:gridCol w:w="810"/>
        <w:gridCol w:w="810"/>
        <w:gridCol w:w="810"/>
        <w:gridCol w:w="810"/>
        <w:gridCol w:w="810"/>
      </w:tblGrid>
      <w:tr>
        <w:trPr>
          <w:tblHeader w:val="true"/>
          <w:trHeight w:val="25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0" w:name="RANGE!A1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  <w:bookmarkEnd w:id="0"/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1:  Устойчивое развитие сельской территории, повышение уровня жизни сельского населения, содействие созданию условий для развития малого и среднего предпринимательства на территории Новоцимлянс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дача 1: Улучшение условий для развития малого и среднего предпринимательства на территории Новоцимл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- Количество разработанных проектов решений Совета депутатов Новоцимлянского сельского поселения, принятие правовых актов Администрации Новоцимлянского  сельского поселения по вопросам малого и среднего предпринимательства,      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ых незащищенных слоев населения, безработных   о перспективности ведения бизнес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,      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Увеличение количества субъектов малого и среднего предпринимательства на территории на территории Новоцимля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азатель 1 - Организация участия субъектов малого и среднего предпринимательства Новоцимлянского сельского поселения в  районных конкурсах,   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 Создание условий для развития личных подсобных хозяйств, садоводства и огородничества Новоцимлянского сельского  поселения;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азатель 1 – Количество выделенных земельных участков, находящихся в муниципальной собственности, для ведения личного подсобного хозяйства и под индивидуальное жилищное строительство.  ш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Style22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источниками информации  по целевым  показателям являются следующие:</w:t>
      </w:r>
    </w:p>
    <w:p>
      <w:pPr>
        <w:pStyle w:val="Style22"/>
        <w:rPr/>
      </w:pPr>
      <w:r>
        <w:rPr>
          <w:sz w:val="28"/>
          <w:szCs w:val="28"/>
          <w:lang w:eastAsia="ru-RU"/>
        </w:rPr>
        <w:t>- Собрание  депутатов Новоцимлянского сельского поселения;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министрация сельского поселения;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ые отчеты не конкретизированы.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униципальной программы:  </w:t>
      </w:r>
      <w:r>
        <w:rPr>
          <w:sz w:val="28"/>
          <w:szCs w:val="28"/>
        </w:rPr>
        <w:t>2015 – 2020 годы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лей)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64"/>
        <w:gridCol w:w="1764"/>
        <w:gridCol w:w="1764"/>
        <w:gridCol w:w="1764"/>
        <w:gridCol w:w="176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я сельскохозяйственного производства на территории Новоцимлянского сельского поселения, в том числе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оздание условий для развития малого и среднего предпринимательства на территории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увеличение количества субъектов малого и среднего предпринимательства на территории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проинформированных незащищенных слоев населения, безработных о перспективности ведения бизнеса;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развитие личных подсобных хозяйств, садоводства и огородничества  на территории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 поселения.</w:t>
      </w:r>
    </w:p>
    <w:p>
      <w:pPr>
        <w:pStyle w:val="Style22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Характеристика текущего состояния в сфере </w:t>
      </w:r>
      <w:r>
        <w:rPr>
          <w:b/>
          <w:sz w:val="28"/>
          <w:szCs w:val="28"/>
        </w:rPr>
        <w:t xml:space="preserve">малого и среднего предпринимательства , содействие в развитии сельскохозяйственного производства на территории Новоцимлянского сельского поселения,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ддержка и развитие малого и среднего предпринимательств в содействии в развитие сельскохозяйственного производства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Программа "Развитие малого и среднего предпринимательства на территории Новоцимлянского сельского поселения на 2015-2020 годы" разработана в целях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 тенденция снижения развития сельскохозяйственной отрасли. Снижается производство основных видов сельскохозяйственной продукции, поголовье свиней, крупного рогатого скота.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ричины спада производства продукции у населения  – недостаток кормов собственного производства, высокая стоимость приобретаемых кормов,  недостаток средств на развитие, отсутствие материально-технической базы, слаборазвитая  инфраструктура, отсутствие объектов залога при получении кредитов, обострение ситуации распространения вируса «Африканской чумы свиней» и ряд других причин. Кроме того, имеет место искажение статистическ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в сторону увеличения) </w:t>
      </w:r>
      <w:r>
        <w:rPr>
          <w:rFonts w:cs="Times New Roman" w:ascii="Times New Roman" w:hAnsi="Times New Roman"/>
          <w:sz w:val="28"/>
          <w:szCs w:val="28"/>
        </w:rPr>
        <w:t xml:space="preserve"> в этом секторе производства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ет место: з</w:t>
      </w:r>
      <w:r>
        <w:rPr>
          <w:rFonts w:cs="Times New Roman" w:ascii="Times New Roman" w:hAnsi="Times New Roman"/>
          <w:sz w:val="28"/>
          <w:szCs w:val="28"/>
        </w:rPr>
        <w:t>емли сельскохозяйственного назначения не используются по своему прямому назначению – для производства с/х продукции. Ежегодно в поселении проводится контроль за использованием земель и использовании их не по назначению. К нарушителям применяются меры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  С принятием нового Земельного Кодекса  меры административного реагирования ужесточились</w:t>
      </w:r>
      <w:r>
        <w:rPr>
          <w:rFonts w:cs="Times New Roman" w:ascii="Times New Roman" w:hAnsi="Times New Roman"/>
          <w:sz w:val="28"/>
          <w:szCs w:val="28"/>
        </w:rPr>
        <w:t xml:space="preserve"> вплоть до применения процедуры изъятия земельного участка.</w:t>
      </w:r>
    </w:p>
    <w:p>
      <w:pPr>
        <w:pStyle w:val="Normal"/>
        <w:spacing w:lineRule="atLeas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right="-365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разработана с целью создание условий для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 экономической среды, стимулирующей развитие и устойчивую деятельность субъектов малого и среднего предпринимательства на территории Новоцимлянского сельского поселения и содействию создания условий для  дальнейшего развития сельскохозяйственного производства в поселении, расширению рынка сельскохозяйственной продукции, сырья и продовольствия, что в целом поспособствует развитию экономики Новоцимлянского сельского поселения.</w:t>
      </w:r>
    </w:p>
    <w:p>
      <w:pPr>
        <w:pStyle w:val="Style21"/>
        <w:spacing w:before="280" w:after="0"/>
        <w:ind w:right="-365" w:firstLine="709"/>
        <w:jc w:val="both"/>
        <w:rPr/>
      </w:pPr>
      <w:r>
        <w:rPr>
          <w:sz w:val="28"/>
          <w:szCs w:val="28"/>
        </w:rPr>
        <w:t xml:space="preserve">Программа позволит повысить эффективность решения социальных проблем сельских жителей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, повышение качества жизни сельского населения за счет гарантированного обеспечения товарами и услугами, сбыта сельскохозяйственной продукции и сырья, увеличения доходов от личного подсобного хозяйства,  решения других вопросов. </w:t>
      </w:r>
    </w:p>
    <w:p>
      <w:pPr>
        <w:pStyle w:val="Style21"/>
        <w:spacing w:before="280" w:after="0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Style21"/>
        <w:spacing w:before="280" w:after="0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можно отнести несоблюдение сроков реализации муниципальной программы.  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нормативно-правовые и организационные (изменение структуры и задач Администрации сельского поселения, изменение нормативно-правовой базы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социально-экономические (осложнение социально-экономической обстановки в стране, районе, поселении, сопровождающееся значительным ростом социальной напряженности, ростом преступност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природно-техногенные (экологические катастрофы, эпидемии, неблагоприятные климатические изменения, стихийные бедствия, а также иные чрезвычайные ситуаци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 специфические (совершение экономических преступлений)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spacing w:lineRule="atLeas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муниципальной программы, который содержит информацию по осуществлению контроля </w:t>
      </w:r>
    </w:p>
    <w:p>
      <w:pPr>
        <w:pStyle w:val="Normal"/>
        <w:spacing w:lineRule="atLeas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выполнения;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Мониторинг хода реализации муниципальной программы осуществляет Администрация сельского поселения в лице ответственного исполнителя.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езультат мониторинга и оценка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Администрация Новоцимлянского сельского поселения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, утвержденной постановлением Администрации  сельского поселения от 10.09.2013  № 65 «Об утверждении порядка разработки реализации, оценки эффективности муниципальных программ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чальник сектора                                                           Е.К.Чекал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ЖКХ, ГО и ЧС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/>
        <w:t xml:space="preserve"> муниципальной программы:</w:t>
      </w:r>
    </w:p>
    <w:tbl>
      <w:tblPr>
        <w:tblW w:w="15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5"/>
        <w:gridCol w:w="1134"/>
        <w:gridCol w:w="1843"/>
        <w:gridCol w:w="1276"/>
        <w:gridCol w:w="824"/>
        <w:gridCol w:w="851"/>
        <w:gridCol w:w="851"/>
        <w:gridCol w:w="850"/>
        <w:gridCol w:w="850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номер целевого показателя     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lang w:eastAsia="en-US"/>
              </w:rPr>
              <w:t>Задача 1 .</w:t>
            </w:r>
            <w:r>
              <w:rPr>
                <w:bCs/>
              </w:rPr>
              <w:t xml:space="preserve"> </w:t>
            </w:r>
            <w:r>
              <w:rPr/>
              <w:t>Улучшение условий для развития малого и среднего предпринимательства на территории Новоцимля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87"/>
              <w:jc w:val="left"/>
              <w:rPr/>
            </w:pPr>
            <w:r>
              <w:rPr>
                <w:sz w:val="28"/>
                <w:szCs w:val="28"/>
              </w:rPr>
              <w:t>Разработка проектов решений Совета депутатов Новоцимлянского сельского поселения, принятие правовых актов Администрации Новоцимлянского сельского поселения по вопрос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-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территории на территории Новоцимля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Содействие субъектам </w:t>
            </w:r>
            <w:r>
              <w:rPr>
                <w:sz w:val="28"/>
                <w:szCs w:val="28"/>
              </w:rPr>
              <w:t xml:space="preserve">малого и среднего предпринимательства,  в принятии участия  в ежегодных конкурсах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субъектам малого и среднего предпринимательства в обеспечении свободными нежилыми помещениями, а также в выделении земельных участ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дача 3.  Содействие в создании условий для развития личных подсобных хозяйств, садоводства и огородничества на территории Новоцимлянского сельского 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/>
            </w:pPr>
            <w:r>
              <w:rPr>
                <w:sz w:val="28"/>
                <w:szCs w:val="28"/>
              </w:rPr>
              <w:t>Содействие в организации и привлечении крестьянских (фермерских) и личных подсобных хозяйств для участия   в ежегодных осенне-весенних выставках-ярмарках в Цимлянском 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и участии  смотров-конкурсов личных подсоб-ных хозяйств в Цимля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/>
            </w:pPr>
            <w:r>
              <w:rPr>
                <w:sz w:val="28"/>
                <w:szCs w:val="28"/>
              </w:rPr>
              <w:t>Оказание содействия в предоста-влении гражданам  в установленном законом порядке земельных участков находящихся в муници-пальной собственности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ов на лучшее подворье, приуроченных к проведению День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2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ind w:hanging="0"/>
      <w:jc w:val="center"/>
    </w:pPr>
    <w:rPr>
      <w:rFonts w:eastAsia="Times New Roman"/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0"/>
      <w:ind w:firstLine="72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0:00Z</dcterms:created>
  <dc:creator>Сергей</dc:creator>
  <dc:description/>
  <cp:keywords/>
  <dc:language>en-US</dc:language>
  <cp:lastModifiedBy>Администрация</cp:lastModifiedBy>
  <cp:lastPrinted>2015-10-20T14:51:00Z</cp:lastPrinted>
  <dcterms:modified xsi:type="dcterms:W3CDTF">2015-10-20T11:05:00Z</dcterms:modified>
  <cp:revision>12</cp:revision>
  <dc:subject/>
  <dc:title>Приложение № 1</dc:title>
</cp:coreProperties>
</file>