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20.10.2015г.                     № 135                              ст. Новоцимля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 31.10.2013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б  утверждении муниципальной программы  «Обеспечение качественными жилищно-коммунальными услугами населения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В приложении 1 к постановлению № 97 от 31.10.2013г.  изложить в редакции приложения № 1 настоящего постано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Контроль за выполнением постановления возложить на заведующего сектором  экономики и финансов Администрации 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Постановление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9" w:bottom="26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, ГО ЧС  Е.К. Чекалов</w:t>
      </w:r>
    </w:p>
    <w:p>
      <w:pPr>
        <w:pStyle w:val="Normal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0.10.2015г. № 135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 НА ТЕРРИТОРИИ НОВОЦИМЛЯНСКОГО СЕЛЬСКОГО ПОСЕЛЕНИЯ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3228"/>
        <w:gridCol w:w="1616"/>
        <w:gridCol w:w="1236"/>
        <w:gridCol w:w="564"/>
        <w:gridCol w:w="1260"/>
        <w:gridCol w:w="20"/>
        <w:gridCol w:w="1240"/>
        <w:gridCol w:w="40"/>
        <w:gridCol w:w="851"/>
        <w:gridCol w:w="9"/>
        <w:gridCol w:w="180"/>
        <w:gridCol w:w="780"/>
        <w:gridCol w:w="23"/>
        <w:gridCol w:w="97"/>
        <w:gridCol w:w="1045"/>
        <w:gridCol w:w="35"/>
        <w:gridCol w:w="925"/>
        <w:gridCol w:w="39"/>
        <w:gridCol w:w="21"/>
        <w:gridCol w:w="116"/>
        <w:gridCol w:w="20"/>
        <w:gridCol w:w="44"/>
        <w:gridCol w:w="1114"/>
        <w:gridCol w:w="64"/>
        <w:gridCol w:w="22"/>
        <w:gridCol w:w="30"/>
        <w:gridCol w:w="228"/>
        <w:gridCol w:w="48"/>
        <w:gridCol w:w="384"/>
        <w:gridCol w:w="24"/>
        <w:gridCol w:w="32"/>
        <w:gridCol w:w="112"/>
        <w:gridCol w:w="42"/>
      </w:tblGrid>
      <w:tr>
        <w:trPr>
          <w:trHeight w:val="48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8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 «Обеспечение качественными жилищно-коммунальными  услугами  населения»  (Иные закупки товаров, работ и услуг для обеспечения муниципальных нужд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8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  <w:tc>
          <w:tcPr>
            <w:tcW w:w="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5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массового пребывания люде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20" w:hRule="atLeast"/>
          <w:cantSplit w:val="true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3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41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0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95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8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,2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 от мусора. 9по трудовому договору)</w:t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вдоль улиц населенных пунктов поселения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автомобильных дорог от снега</w:t>
            </w:r>
          </w:p>
        </w:tc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6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экологической ситуации на ул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пасных частей на трактор МТЗ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овары для благоустройства (ведр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на ручную косилку (триммер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  <w:tc>
          <w:tcPr>
            <w:tcW w:w="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0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одпрограммы  «Создание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21"/>
        <w:gridCol w:w="1842"/>
        <w:gridCol w:w="1843"/>
        <w:gridCol w:w="1701"/>
        <w:gridCol w:w="992"/>
        <w:gridCol w:w="851"/>
        <w:gridCol w:w="1134"/>
        <w:gridCol w:w="992"/>
        <w:gridCol w:w="709"/>
        <w:gridCol w:w="600"/>
        <w:gridCol w:w="40"/>
        <w:gridCol w:w="540"/>
        <w:gridCol w:w="100"/>
        <w:gridCol w:w="695"/>
      </w:tblGrid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финансирования всего       ( тыс.руб.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0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капитальный ремонт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8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3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3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3,5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ламп ДРЛ дл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, оплата за электроэнерг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</w:tr>
      <w:tr>
        <w:trPr>
          <w:trHeight w:val="1176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5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5,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1:00Z</dcterms:created>
  <dc:creator>Татьяна</dc:creator>
  <dc:description/>
  <cp:keywords/>
  <dc:language>en-US</dc:language>
  <cp:lastModifiedBy>Владелец</cp:lastModifiedBy>
  <cp:lastPrinted>2015-10-07T15:31:00Z</cp:lastPrinted>
  <dcterms:modified xsi:type="dcterms:W3CDTF">2015-10-20T10:16:00Z</dcterms:modified>
  <cp:revision>55</cp:revision>
  <dc:subject/>
  <dc:title> </dc:title>
</cp:coreProperties>
</file>