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9 февраля  2015г.                                №  13                 </w:t>
        <w:tab/>
        <w:tab/>
        <w:t xml:space="preserve"> ст.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программам и их   </w:t>
      </w:r>
    </w:p>
    <w:p>
      <w:pPr>
        <w:pStyle w:val="Normal"/>
        <w:rPr/>
      </w:pPr>
      <w:r>
        <w:rPr>
          <w:sz w:val="28"/>
          <w:szCs w:val="28"/>
        </w:rPr>
        <w:t>реализации з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цимлянского сельского поселения от 10.09.2013 № 65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Администрации Новоцимлянского сельского поселения  по результатам за 2014 год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С.Ф.Текуть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носит</w:t>
      </w:r>
    </w:p>
    <w:p>
      <w:pPr>
        <w:pStyle w:val="Normal"/>
        <w:ind w:left="708" w:hanging="0"/>
        <w:rPr>
          <w:sz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09.02. 2015    № 13 </w:t>
      </w:r>
    </w:p>
    <w:tbl>
      <w:tblPr>
        <w:tblW w:w="11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375" w:hRule="atLeast"/>
        </w:trPr>
        <w:tc>
          <w:tcPr>
            <w:tcW w:w="1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0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2014 год  по муниципальному образованию «Новоцимлянское сельское поселение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94"/>
        <w:gridCol w:w="1200"/>
        <w:gridCol w:w="1200"/>
        <w:gridCol w:w="1300"/>
        <w:gridCol w:w="1200"/>
        <w:gridCol w:w="1300"/>
        <w:gridCol w:w="1300"/>
      </w:tblGrid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ые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с начала года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цимля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98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98,23</w:t>
            </w:r>
          </w:p>
        </w:tc>
      </w:tr>
      <w:tr>
        <w:trPr>
          <w:trHeight w:val="11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7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78,51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цимлянского сельского поселения «Развитие транспортной систем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3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5708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9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3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4713,55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Новоцимлянского сельского поселения"Обеспечение качественными жилищно-коммунальными услугами насел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281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281,44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цимлянского сельского поселения «Энергоэффективность и развитие энергетик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цимля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10,00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цимлянского сельского поселения «Развитие культур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4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5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4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4600,0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цимлянского сельского поселения «Развитие физической культуры и спорт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6,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9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2512,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7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8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44717,73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сектором экономики и финансов                                                                    Л.В.Широкова</w:t>
      </w:r>
    </w:p>
    <w:sectPr>
      <w:footerReference w:type="default" r:id="rId2"/>
      <w:type w:val="nextPage"/>
      <w:pgSz w:w="11906" w:h="16838"/>
      <w:pgMar w:left="425" w:right="6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4:00Z</dcterms:created>
  <dc:creator>Kondrateva_NV</dc:creator>
  <dc:description/>
  <cp:keywords/>
  <dc:language>en-US</dc:language>
  <cp:lastModifiedBy>-</cp:lastModifiedBy>
  <cp:lastPrinted>2015-02-09T15:44:00Z</cp:lastPrinted>
  <dcterms:modified xsi:type="dcterms:W3CDTF">2015-02-09T11:45:00Z</dcterms:modified>
  <cp:revision>4</cp:revision>
  <dc:subject/>
  <dc:title> </dc:title>
</cp:coreProperties>
</file>