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9.2015      </w:t>
        <w:tab/>
        <w:t xml:space="preserve">                              №  124                                ст. Новоцимлянска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5 году субсидий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ам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11.08.2015 года № 14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Цимлянского района от 25.12.2014г. № 189 «О бюджете Цимлянского района на 2015 год и на плановый период 2016 и 2017 годов», Решением Собрания депутатов Новоцимлянского сельского поселения №96 от 20.08.2015 года «О внесении изменений в решение №80 от 24.12.2014 года «О бюджете Новоцимлянского сельского поселения на 2015 год и плановый период 2016 и 2017 годов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Новоцимля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учреждений культуры Новоцимлянского сельского поселения, в форме субсидий на выполнение муниципального задания, 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цимля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лючить соглашение с Отделом культуры Администрации Цимлянского района о предоставлении в 2015 году межбюджетного трансферта из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Обеспечить своевременное перечисление средств на счета муниципальных учреждений культуры в форме субсидий на выполнение муниципального задания, согласно приложению №1.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своевременное представление в Отдел культуры Администрации Цимлянского района документов на финанс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своевременное представление в Отдел культуры Администрации Цимлян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целевым и эффективным использование средств субсидии возложить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 сектора экономики и финансов Широкову Л.В.</w:t>
      </w:r>
    </w:p>
    <w:p>
      <w:pPr>
        <w:pStyle w:val="TextBodyIndent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Ф.Текуть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от  10.09.2015 г. №124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цимлянского сельского поселения Цимл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2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цимля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0:00Z</dcterms:created>
  <dc:creator>Ира</dc:creator>
  <dc:description/>
  <cp:keywords/>
  <dc:language>en-US</dc:language>
  <cp:lastModifiedBy>-</cp:lastModifiedBy>
  <cp:lastPrinted>2015-09-01T11:11:00Z</cp:lastPrinted>
  <dcterms:modified xsi:type="dcterms:W3CDTF">2015-09-11T06:40:00Z</dcterms:modified>
  <cp:revision>2</cp:revision>
  <dc:subject/>
  <dc:title> </dc:title>
</cp:coreProperties>
</file>