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 августа   2015г.                                 №  121                ст.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</w:tblGrid>
      <w:tr>
        <w:trPr>
          <w:trHeight w:val="989" w:hRule="atLeast"/>
        </w:trPr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остановление №95 от 31.10.2013 год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 «Развитие культуры и туризм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 решением Собрания депутатов Новоцимлянского сельского поселения №96 от 20.08.2015 года  « О внесении изменений в решение  №80 от 24.12.2014 года « О бюджете Новоцимлянского сельского поселения Цимлянского района на 2015 год и плановый период 2016 и 2017 годов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kern w:val="2"/>
          <w:sz w:val="28"/>
          <w:szCs w:val="28"/>
        </w:rPr>
        <w:t>1. В Приложении №1 «Паспорт муниципальной программы»  пункт: «Общий объем финансирования Программы составляет» изложить в следующей редакции: заменив цифры 16093,00  на  16688,4 тыс. рублей, в том числе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3269,9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2656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2172,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1907,7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2227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2227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2227,6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федерального бюджета составляет – 0,0 тыс. рулей, из них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0,0 тыс.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0,0*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средств областного бюджета составляет– 689,7 тыс. рублей, из них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85,8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5 год – 203,9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Приложение №2 муниципальной программы «Развитие культуры и туризма» изложить в редакции согласно,  приложения к настоящему постановл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Контроль за выполнением постановления оставляю за собой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ельского поселения                                                          С.Ф.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1700"/>
        <w:gridCol w:w="2038"/>
        <w:gridCol w:w="815"/>
        <w:gridCol w:w="679"/>
        <w:gridCol w:w="1139"/>
        <w:gridCol w:w="586"/>
        <w:gridCol w:w="32"/>
        <w:gridCol w:w="884"/>
        <w:gridCol w:w="1039"/>
        <w:gridCol w:w="994"/>
        <w:gridCol w:w="74"/>
        <w:gridCol w:w="16"/>
        <w:gridCol w:w="750"/>
        <w:gridCol w:w="122"/>
        <w:gridCol w:w="26"/>
        <w:gridCol w:w="52"/>
        <w:gridCol w:w="951"/>
        <w:gridCol w:w="37"/>
        <w:gridCol w:w="26"/>
        <w:gridCol w:w="888"/>
        <w:gridCol w:w="50"/>
        <w:gridCol w:w="911"/>
        <w:gridCol w:w="24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6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2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сектор экономики и финансов Администрации Новоцимлянского сельского поселения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6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2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: 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2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7,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сектор экономики и финансов Администрации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6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2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: 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2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7,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</w:tr>
      <w:tr>
        <w:trPr>
          <w:trHeight w:val="10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8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3231"/>
        <w:gridCol w:w="2108"/>
        <w:gridCol w:w="1262"/>
        <w:gridCol w:w="1123"/>
        <w:gridCol w:w="1264"/>
        <w:gridCol w:w="1122"/>
        <w:gridCol w:w="1123"/>
        <w:gridCol w:w="1264"/>
        <w:gridCol w:w="983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bookmarkStart w:id="2" w:name="Par981"/>
      <w:bookmarkEnd w:id="2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субсидии бюджетным учреждениям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финансовое обеспечение муниципального задания и направлениям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173"/>
        <w:gridCol w:w="954"/>
        <w:gridCol w:w="1195"/>
        <w:gridCol w:w="1064"/>
        <w:gridCol w:w="1064"/>
        <w:gridCol w:w="910"/>
        <w:gridCol w:w="1087"/>
        <w:gridCol w:w="1190"/>
        <w:gridCol w:w="968"/>
        <w:gridCol w:w="905"/>
        <w:gridCol w:w="810"/>
        <w:gridCol w:w="1055"/>
        <w:gridCol w:w="101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ие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8"/>
                <w:szCs w:val="28"/>
              </w:rPr>
              <w:t>Субсидия на софинансирование на повышение заработной платы работников бюджетной сфе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капитальный ремонт муниципальных учреждений культуры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Комплектование книжных фондов библиотек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культуры «Центральная  поселенческая сельская библиотека Новоцимлянского селського поселен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разработку проектно-сметной документации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капитальный ремонт памятников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Новоцимлянского сельского поселения                            _____________________С.Ф.Текуть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П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5:00Z</dcterms:created>
  <dc:creator>User</dc:creator>
  <dc:description/>
  <cp:keywords/>
  <dc:language>en-US</dc:language>
  <cp:lastModifiedBy>-</cp:lastModifiedBy>
  <cp:lastPrinted>2015-08-31T11:33:00Z</cp:lastPrinted>
  <dcterms:modified xsi:type="dcterms:W3CDTF">2015-08-31T08:35:00Z</dcterms:modified>
  <cp:revision>2</cp:revision>
  <dc:subject/>
  <dc:title>ПРОЕКТ</dc:title>
</cp:coreProperties>
</file>