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АЯ  ФЕДЕРАЦИЯ            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6878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8.2015  год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/>
        <w:t xml:space="preserve">  117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назначении публичных слушаний по проект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я Собрания депутатов Новоцимлянского сельского поселения «О внесении изменений в решение Собрания депутатов Новоцимлянского сельского поселения от 07.12.2012 №7 «Об утверждении Правил землепользования и застройки Новоцимля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я Собрания депутатов Новоцимлянского сельского поселения «О внесении изменений в решение Собрания депутатов Новоцимлянского сельского поселения от 07.12.2012 №7 «Об утверждении Правил землепользования и застройки Новоцимля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Рассмотрев проект изменений в Правила землепользования и застройки Новоцимлянского сельского поселения, в соответствии со статьей 33 Градостроительного кодекса Российской Федерации, решением Собрания депутатов Новоцимлянского сельского поселения от 21.02.2008 № 48 «Об утверждении порядка организации и проведения публичных слушаний в муниципальном образовании «Новоцимлянское сельское поселение»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Новоцимлянского сельского поселения «О внесении изменений в решение Собрания депутатов Новоцимлянского сельского поселения от 07.12.2012 № 7 «Об утверждении Правил землепользования и застройки Новоцимлянского сельского  поселения» (далее–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миссии по проведению публичных слушаний (далее – комиссия)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по проекту 19.10.2015 г. в 17 часов 00 минут в помещении Центрального Дома Культуры Новоцимлянского сельского поселения по адресу: Ростовская область,  Цимлянский район,           ст. Новоцимлянская, ул. Мира,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ервое заседание комиссии 26.08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дложить жителям Новоцимлянского сельского поселения не позднее 14.10.2015 г. представить в Администрацию Новоцимлянского сельского поселения свои предложения и замечания, касающиеся проекта, для включения их в протокол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знакомление с материалами проекта, прием предложений и замечаний, касающихся проекта, а также подача заявок на выступление на публичных слушаниях проводятся по адресу: Ростовская область, Цимлянский  район, ст. Новоцимлянская, ул. Социалистическая, 21, Администрация Новоцимлянского сельского поселения, кабинет начальника сектора ЖКХ, ГО и ЧС  в срок до 14.10.2015 года включительно, в рабочие дни, с 9.00 до 16.00 часов, перерыв с 12.00 часов до 13.00 часов, контактный телефон 45-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Цимлянского района «Придонье» (МУП «ИИЦ «Придонье») и разместить в сети Интернет на официальном сайте Администрации Цимлянского района в разделе  поселения   </w:t>
      </w:r>
      <w:r>
        <w:rPr>
          <w:rFonts w:eastAsia="Arial Unicode MS"/>
          <w:color w:val="000000"/>
          <w:sz w:val="28"/>
          <w:szCs w:val="28"/>
        </w:rPr>
        <w:t>http://cimlyanck.donland.ru/Novocimlyanskoe_sp.asp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3:00Z</dcterms:created>
  <dc:creator>Clone</dc:creator>
  <dc:description/>
  <cp:keywords/>
  <dc:language>en-US</dc:language>
  <cp:lastModifiedBy>User</cp:lastModifiedBy>
  <cp:lastPrinted>2015-08-24T09:45:00Z</cp:lastPrinted>
  <dcterms:modified xsi:type="dcterms:W3CDTF">2015-08-24T05:48:00Z</dcterms:modified>
  <cp:revision>4</cp:revision>
  <dc:subject/>
  <dc:title> </dc:title>
</cp:coreProperties>
</file>