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jc w:val="right"/>
        <w:rPr>
          <w:rFonts w:eastAsia="Lucida Sans Unicode"/>
          <w:kern w:val="2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b/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suppressAutoHyphens w:val="true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СЕЛЬСКОГО ПОСЕЛЕНИЯ</w:t>
        <w:tab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rPr/>
      </w:pPr>
      <w:r>
        <w:rPr>
          <w:rFonts w:cs="Arial"/>
          <w:bCs/>
          <w:lang w:eastAsia="en-US"/>
        </w:rPr>
        <w:t>10.08</w:t>
      </w:r>
      <w:r>
        <w:rPr>
          <w:rFonts w:cs="Arial"/>
          <w:bCs/>
          <w:sz w:val="28"/>
          <w:szCs w:val="28"/>
          <w:lang w:eastAsia="en-US"/>
        </w:rPr>
        <w:t>.</w:t>
      </w:r>
      <w:r>
        <w:rPr>
          <w:rFonts w:cs="Arial"/>
          <w:bCs/>
          <w:lang w:eastAsia="en-US"/>
        </w:rPr>
        <w:t>2015 г.                                              № 109                           ст. Новоцимля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ведении аукциона на право заключения договоров аренды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Администрации Новоцимлянского сельского поселения от 02.07.2015 № 89 о внесении изменений в постановление от 15.06.2015г. № 84 «О создании комиссии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»,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вести открытый аукцион по составу участников и форме подачи предложений о цене на право заключения договоров аренды земельных участков, государственная собственность на которые не разграничен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форму заявки на участие в аукционе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рганизацию и проведение аукциона на право заключения договоров аренды земельных участков, государственная собственность на которые не разграничена, возложить на аукцио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умму задатка установить в размере 20% от начального размера ежегодной аренд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«Шаг аукциона» установить в размере 3% от начального размера ежегодной аренд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звещение о проведении аукциона опубликовать в общественно-политической газете Цимлянского района «Придонье» и разместить на официальном </w:t>
      </w:r>
      <w:hyperlink r:id="rId2">
        <w:r>
          <w:rPr>
            <w:rStyle w:val="InternetLink"/>
            <w:color w:val="000000"/>
            <w:u w:val="none"/>
          </w:rPr>
          <w:t>сайте</w:t>
        </w:r>
      </w:hyperlink>
      <w:r>
        <w:rPr/>
        <w:t xml:space="preserve"> Российской Федерации в сети Интернет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>
          <w:spacing w:val="-9"/>
        </w:rPr>
        <w:t xml:space="preserve">Глава </w:t>
      </w:r>
      <w:r>
        <w:rPr>
          <w:spacing w:val="-6"/>
        </w:rPr>
        <w:t xml:space="preserve">Новоцимлянского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>
          <w:spacing w:val="-6"/>
        </w:rPr>
        <w:t xml:space="preserve">сельского поселения                                                         </w:t>
      </w:r>
      <w:r>
        <w:rPr/>
        <w:t>С.Ф. Текутьев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ущественных и земельных отношений</w:t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Новоцимлянского сельского поселения  от 10.08.2015 № 109</w:t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62"/>
        <w:gridCol w:w="1178"/>
        <w:gridCol w:w="1627"/>
        <w:gridCol w:w="916"/>
        <w:gridCol w:w="1370"/>
        <w:gridCol w:w="1129"/>
      </w:tblGrid>
      <w:tr>
        <w:trPr>
          <w:trHeight w:val="10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ка, целевое назначение, разрешенное использ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арендной платы, руб./в год (без НДС)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Цимлянский район, в границах СПК «Новоцимлянский», бригада № 3, рабочий участок 13 о, для сельскохозяйственного производства, земли сельскохозяйственного назна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600003: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товская область, Цимлянский район, в границах СПК «Новоцимлянский», бригада № 3, пол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рабочий участок № 45, для сельскохозяйственного производства, земли сельскохозяйственного назна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600003: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0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Цимлянский район, ст. Новоцимлянская, 20м. северо-восточнее ул. Мира, 39, объекты торгового назначения, земли населенных пун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070107: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</w:tr>
    </w:tbl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74BD86E9E2AF199210B8FA0BAF1E98654C451B527FE4CAF7338F9563D47BC0EEF9E9FAE700D5Cx913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41:00Z</dcterms:created>
  <dc:creator>Clone</dc:creator>
  <dc:description/>
  <cp:keywords/>
  <dc:language>en-US</dc:language>
  <cp:lastModifiedBy>User</cp:lastModifiedBy>
  <cp:lastPrinted>2015-07-22T09:52:00Z</cp:lastPrinted>
  <dcterms:modified xsi:type="dcterms:W3CDTF">2015-08-11T11:41:00Z</dcterms:modified>
  <cp:revision>2</cp:revision>
  <dc:subject/>
  <dc:title> </dc:title>
</cp:coreProperties>
</file>