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spacing w:val="30"/>
          <w:sz w:val="28"/>
          <w:szCs w:val="28"/>
        </w:rPr>
      </w:pPr>
      <w:r>
        <w:rPr>
          <w:b w:val="false"/>
          <w:spacing w:val="30"/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b w:val="false"/>
          <w:b w:val="false"/>
          <w:spacing w:val="30"/>
          <w:sz w:val="28"/>
          <w:szCs w:val="28"/>
        </w:rPr>
      </w:pPr>
      <w:r>
        <w:rPr>
          <w:b w:val="false"/>
          <w:spacing w:val="3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ЦИМЛЯНСКИЙ РАЙОН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ОЦИМЛЯНСКОГО СЕЛЬСКОГО ПОСЕЛЕНИЯ</w:t>
        <w:br/>
        <w:t>ПОСТАНОВЛЕНИЕ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29.10. 2014г.                                  № 99                  </w:t>
        <w:tab/>
        <w:t>ст.Новоцимлянская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center" w:pos="4677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311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еречней  должностей и профессий работников муниципальных бюджетных учреждений культуры, подведомственных Администрации Новоцимлянского сельского поселения, относимых к основному персоналу по видам экономической деятельности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z w:val="28"/>
          <w:szCs w:val="28"/>
        </w:rPr>
        <w:t>Во исполнение Указа Президента Российской Федерации от 7 мая 2012 года № 597 «О мероприятиях  по реализации государственной социальной  политики», постановления Администрации Новоцимлянского сельского поселения №43 от 12.07.2013 года</w:t>
      </w:r>
      <w:r>
        <w:rPr>
          <w:b w:val="false"/>
          <w:spacing w:val="-2"/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 xml:space="preserve">Об утверждении Плана мероприятий («дорожной </w:t>
      </w:r>
      <w:r>
        <w:rPr>
          <w:b w:val="false"/>
          <w:spacing w:val="-1"/>
          <w:sz w:val="28"/>
          <w:szCs w:val="28"/>
        </w:rPr>
        <w:t xml:space="preserve">карты») «Изменения в отраслях социальной сферы, направленные на повышение </w:t>
      </w:r>
      <w:r>
        <w:rPr>
          <w:b w:val="false"/>
          <w:sz w:val="28"/>
          <w:szCs w:val="28"/>
        </w:rPr>
        <w:t>эффективности сферы культуры в Новоцимлянском сельском поселении»,</w:t>
      </w:r>
    </w:p>
    <w:p>
      <w:pPr>
        <w:pStyle w:val="Normal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перечни должностей и профессий работников бюджетных учреждений культуры, подведомственных Администрации Новоцимлянского сельского поселения, относимых к основному персоналу по видам экономической деятельности (далее по тексту - перечни), согласно приложениям №1, к настоящему постановлению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иректору МБУК ЦР НСП «ЦДК» (Поповой О.В.), Директору МБУК «ЦПСБ НСП» (Трофимовой И.Ф.)  принять к использованию в работе перечни, указанные в пункте 1 настоящего постановлени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Контроль за выполнением постановления оставляю за собой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Новоцимлянского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Сельского поселения                                                С.Ф.Текутьев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зкнакомлена: Директор МБУК  ЦР НСП «ЦДК» __________О.В.Попова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</w:t>
      </w:r>
      <w:r>
        <w:rPr>
          <w:b w:val="false"/>
          <w:sz w:val="28"/>
          <w:szCs w:val="28"/>
        </w:rPr>
        <w:t xml:space="preserve">Директор МБУК «ЦПСБ НСП»     __________ И.Ф.Трофимова  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остановление вносит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0"/>
          <w:szCs w:val="20"/>
        </w:rPr>
        <w:t>Сектор экономики и финансов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/>
      </w:pPr>
      <w:r>
        <w:rPr>
          <w:b w:val="false"/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</w:t>
      </w:r>
    </w:p>
    <w:p>
      <w:pPr>
        <w:pStyle w:val="Normal"/>
        <w:jc w:val="right"/>
        <w:rPr/>
      </w:pPr>
      <w:r>
        <w:rPr>
          <w:b w:val="false"/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9.10.2014 №99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должностей работников муниципальных учреждений культуры Новоцимлянского сельского поселения, относимых к основному персоналу по виду экономической деятельности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ители</w:t>
      </w:r>
    </w:p>
    <w:p>
      <w:pPr>
        <w:pStyle w:val="Normal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ведующий структурным подразделением;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 w:val="false"/>
          <w:sz w:val="28"/>
          <w:szCs w:val="28"/>
        </w:rPr>
        <w:t xml:space="preserve">                  </w:t>
      </w:r>
      <w:r>
        <w:rPr>
          <w:b w:val="false"/>
          <w:sz w:val="28"/>
          <w:szCs w:val="28"/>
        </w:rPr>
        <w:t>1.2. Художественный персонал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удожественный руководитель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итель кружка;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 Специалисты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ккомпаниатор;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shadow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hadow w:val="false"/>
      <w:szCs w:val="20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Cs/>
      <w:shadow w:val="false"/>
      <w:szCs w:val="20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b w:val="false"/>
      <w:shadow w:val="false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4:30:00Z</dcterms:created>
  <dc:creator>Admin</dc:creator>
  <dc:description/>
  <cp:keywords/>
  <dc:language>en-US</dc:language>
  <cp:lastModifiedBy>-</cp:lastModifiedBy>
  <cp:lastPrinted>2014-10-03T11:36:00Z</cp:lastPrinted>
  <dcterms:modified xsi:type="dcterms:W3CDTF">2014-11-05T04:30:00Z</dcterms:modified>
  <cp:revision>2</cp:revision>
  <dc:subject/>
  <dc:title>                                                                                                                                                  </dc:title>
</cp:coreProperties>
</file>