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25.09.2014                                                      №  91                            ст. Новоцимля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б утверждении Положения о секторе</w:t>
        <w:br/>
        <w:t xml:space="preserve"> ЖКХ, ГО и ЧС Администрации</w:t>
      </w:r>
    </w:p>
    <w:p>
      <w:pPr>
        <w:pStyle w:val="Normal"/>
        <w:rPr/>
      </w:pPr>
      <w:r>
        <w:rPr/>
        <w:t xml:space="preserve"> </w:t>
      </w:r>
      <w:r>
        <w:rPr/>
        <w:t>Новоцимля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Уставом муниципального образования «Новоцимлянское сельское поселение», на основании Положения об Администрации Новоцимлянского поселения, Регламента Администрации Новоцимл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оложение о секторе ЖКХ, ГО и ЧС Администрации Новоцимлянского сельского поселения, согласно приложения  к настоящему постановлению.</w:t>
      </w:r>
    </w:p>
    <w:p>
      <w:pPr>
        <w:pStyle w:val="Normal"/>
        <w:rPr/>
      </w:pPr>
      <w:r>
        <w:rPr/>
        <w:t>2.Контроль за исполнением настоящего постановления возложить на начальника сектора ЖКХ, ГО и ЧС, Чекалова Е.К.</w:t>
      </w:r>
    </w:p>
    <w:p>
      <w:pPr>
        <w:pStyle w:val="Normal"/>
        <w:rPr/>
      </w:pPr>
      <w:r>
        <w:rPr/>
        <w:t>3.Настоящее постановление вступает в законную  силу к правоотношениям возникшим с 01.09.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цимля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С.Ф.Теку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                           ______________ Е.К.Чек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ЖКХ, ГО и Ч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цимля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1 от 25.09.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екторе ЖКХ, ГО и ЧС</w:t>
      </w:r>
    </w:p>
    <w:p>
      <w:pPr>
        <w:pStyle w:val="Normal"/>
        <w:jc w:val="center"/>
        <w:rPr/>
      </w:pPr>
      <w:r>
        <w:rPr/>
        <w:t>Администрации Новоцимлянского сельского  поселени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tLeast" w:line="30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1.ОБЩЕЕ ПОЛОЖЕНИЕ</w:t>
      </w:r>
    </w:p>
    <w:p>
      <w:pPr>
        <w:pStyle w:val="Normal"/>
        <w:rPr/>
      </w:pPr>
      <w:r>
        <w:rPr/>
        <w:br/>
        <w:br/>
        <w:t>1.1. Сектор ЖКХ, ГО и ЧС является структурным подразделением Администрации Новоцимлянского сельского поселения.</w:t>
        <w:br/>
        <w:t>1.2. Положение о секторе  утверждается Главой Новоцимлянского сельского поселения, сектор финансируется из бюджета муниципального образования.</w:t>
        <w:br/>
        <w:t>1.3. Руководство сектором осуществляет начальником сектора ЖКХ, ГО и ЧС, назначаемый на должность Главой Новоцимлянского сельского поселения.</w:t>
        <w:br/>
        <w:t>1.4. Сектор ЖКХ, ГО и ЧС не обладает правами юридического лица.</w:t>
        <w:br/>
        <w:t>1.5. Сектор ЖКХ, Го и ЧС  подчинен Главе Новоцимлянского сельского поселения.</w:t>
        <w:br/>
        <w:t>1.6. Сектор ЖКХ, ГО и ЧС в своей деятельности руководствуется:</w:t>
        <w:br/>
        <w:t>- Конституцией Российской Федерации,</w:t>
        <w:br/>
        <w:t>- Федеральным и областным законодательством,</w:t>
        <w:br/>
        <w:t>- Уставом муниципального образования «Новоцимлянское сельское поселение»,</w:t>
        <w:br/>
        <w:t>- Постановлениями и распоряжениями Администрации Новоцимлянского сельского поселения,</w:t>
        <w:br/>
        <w:t>- Решениями Собрания депутатов Новоцимлянского сельского поселения.</w:t>
        <w:br/>
      </w:r>
    </w:p>
    <w:p>
      <w:pPr>
        <w:pStyle w:val="Normal"/>
        <w:spacing w:lineRule="atLeast" w:line="300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2. ОСНОВНЫЕ ЗАДАЧИ СЕКТОРА</w:t>
        <w:br/>
      </w:r>
    </w:p>
    <w:p>
      <w:pPr>
        <w:pStyle w:val="Normal"/>
        <w:rPr/>
      </w:pPr>
      <w:r>
        <w:rPr/>
        <w:t>Основными задачами сектора являются:</w:t>
        <w:br/>
        <w:t>2.1. Взаимодействие с предприятиями Цимлянского района, Ростовской области по вопросам  связанным с работой сектора.</w:t>
      </w:r>
    </w:p>
    <w:p>
      <w:pPr>
        <w:pStyle w:val="Normal"/>
        <w:rPr/>
      </w:pPr>
      <w:r>
        <w:rPr/>
        <w:t>2.2. Решение вопросов ЖКХ, благоустройства, дорожный фонд, транспорта, связи, природоохранной деятельности, административные протоколы, взаимодействие с контролирующими органами, коммунальная инфраструктура.</w:t>
        <w:br/>
        <w:t>2.3. Привлечение населения Новоцимлянского сельского поселения при помощи органов территориального местного самоуправления к участию в решении вопросов в области ЖКХ, благоустройства территории, общественного порядка и безопасности.</w:t>
        <w:br/>
        <w:t>2.4. Осуществление контроля за качеством выполненных работ и предоставляемых услуг предприятиями, независимо от их форм собственности.</w:t>
        <w:br/>
        <w:t>2.5. Контроль и организация работ по озеленению и благоустройству территории Новоцимля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 w:val="20"/>
        </w:rPr>
      </w:pPr>
      <w:r>
        <w:rPr>
          <w:rStyle w:val="StrongEmphasis"/>
          <w:rFonts w:cs="Tahoma" w:ascii="Tahoma" w:hAnsi="Tahoma"/>
          <w:color w:val="333333"/>
          <w:sz w:val="20"/>
        </w:rPr>
        <w:t xml:space="preserve">3.Организация деятельности сектора. </w:t>
      </w:r>
    </w:p>
    <w:p>
      <w:pPr>
        <w:pStyle w:val="Normal"/>
        <w:rPr>
          <w:rStyle w:val="StrongEmphasis"/>
          <w:rFonts w:ascii="Tahoma" w:hAnsi="Tahoma" w:cs="Tahoma"/>
          <w:color w:val="333333"/>
          <w:sz w:val="20"/>
        </w:rPr>
      </w:pPr>
      <w:r>
        <w:rPr/>
      </w:r>
    </w:p>
    <w:p>
      <w:pPr>
        <w:pStyle w:val="Normal"/>
        <w:rPr/>
      </w:pPr>
      <w:r>
        <w:rPr/>
        <w:t>3.1.Сектор систематизирует, хранит и организует изучение законодательных, инструктивных и друг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Делопроизводство в секторе осуществляется каждым специалистом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333333"/>
          <w:sz w:val="20"/>
        </w:rPr>
        <w:t>4 Ответственность сотрудников сектора.</w:t>
      </w:r>
    </w:p>
    <w:p>
      <w:pPr>
        <w:pStyle w:val="Normal"/>
        <w:rPr>
          <w:rStyle w:val="StrongEmphasis"/>
          <w:rFonts w:ascii="Tahoma" w:hAnsi="Tahoma" w:cs="Tahoma"/>
          <w:color w:val="333333"/>
          <w:sz w:val="20"/>
        </w:rPr>
      </w:pPr>
      <w:r>
        <w:rPr/>
      </w:r>
    </w:p>
    <w:p>
      <w:pPr>
        <w:pStyle w:val="Normal"/>
        <w:rPr/>
      </w:pPr>
      <w:r>
        <w:rPr/>
        <w:t>4.1.Сотрудники сектора ЖКХ, ГО и ЧС несут отвесность за своевременное и качественное выполнение возложенных на сектор задач и функций, состояние трудовой и производственной дисциплины, а также за не использование в необходимых случаях представленных им, в пределах компетенции, п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8:00Z</dcterms:created>
  <dc:creator>-</dc:creator>
  <dc:description/>
  <cp:keywords/>
  <dc:language>en-US</dc:language>
  <cp:lastModifiedBy>Нова</cp:lastModifiedBy>
  <dcterms:modified xsi:type="dcterms:W3CDTF">2014-09-29T08:23:00Z</dcterms:modified>
  <cp:revision>4</cp:revision>
  <dc:subject/>
  <dc:title>РОССИЙСКАЯ ФЕДЕРАЦИЯ</dc:title>
</cp:coreProperties>
</file>