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09. 2014 года                                   № 87                        ст.Новоцимлянская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 Порядк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анкционирования оплат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нежных обязательст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учателей средств бюдж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воцимлянского сельского поселения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и главного администратор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точников финансирования дефици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юджета Новоцимля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19, 21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</w:rPr>
        <w:t>, 26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Бюджетного кодекса Российской Федерации постановляю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Утвердить Порядок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b w:val="false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главного администратора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огласно прилож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 Главному специалисту-главному бухгалтеру администрации Новоцимлянского сельского поселения (О.А.Калмыковой), Директору МБУК ЦР НСП «ЦДК» (Попова О.В.), директору МБУК «ЦПСБ НСП» (Трофимова И.Ф.), руководствоваться в работе настоящим постановлением. 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4. Контроль за исполнением постановления оставляю за собой.</w:t>
      </w:r>
    </w:p>
    <w:p>
      <w:pPr>
        <w:pStyle w:val="ConsTitle"/>
        <w:ind w:left="1068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иректор  МБУК  ЦР НСП «ЦДК»      ____________ О.В.Попо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иректор МБУК «ЦПСБ НСП»            ___________   И.Ф.Трофимова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лавный специалист-главный бухгалтер _________   О.А.Калмыко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Новоцимлянского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            С.Ф.Текутьев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 вносит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тор экономики и финанс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87 от 15.09.2014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ектором экономики и финансов Администрации Новоцимлянского сельского поселения  оплаты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бюджета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сектор экономики и финансов  (далее сектор) 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расходов (далее – заявка) по форме согласно приложению 1 к настоящему Порядку и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 в сектор для осуществления процедуры санкционирования, приведен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оплату расходов по предоставлению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целевых средств (указываются: федеральный код цели, коды целевых субсидий и бюджетных инвести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5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 xml:space="preserve">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</w:t>
      </w:r>
      <w:r>
        <w:rPr>
          <w:rFonts w:cs="Times New Roman" w:ascii="Times New Roman" w:hAnsi="Times New Roman"/>
          <w:sz w:val="28"/>
        </w:rPr>
        <w:t xml:space="preserve">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6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Соглашением о предоставлении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 бюджетам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на оказание услуг, выполнение работ, заключенному получателем бюджета</w:t>
      </w:r>
      <w:r>
        <w:rPr>
          <w:rFonts w:cs="Times New Roman" w:ascii="Times New Roman" w:hAnsi="Times New Roman"/>
          <w:sz w:val="28"/>
        </w:rPr>
        <w:t xml:space="preserve">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3. При санкционировании оплаты денежных обязательств по расходам сектор осуществляет проверку поступивших 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5-и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экономики и  финансов осуществляет контроль заявок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 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, установленному постановлением Администрации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мерах по реализации решения Собрания депутатов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Новоцимл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 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в сектор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ектор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дес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направленные в сектор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не несет ответственности за достоверность представлен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-5 настоящего Порядка, сектор отказывает получателю средств бюджета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(главному администратору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 в исполнении заявк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заведующим сектором экономики и финансов в форме совершения на заявке разрешительной надписи «Утвержда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</w:t>
      </w:r>
      <w:r>
        <w:rPr>
          <w:rFonts w:cs="Times New Roman" w:ascii="Times New Roman" w:hAnsi="Times New Roman"/>
          <w:bCs/>
          <w:sz w:val="28"/>
          <w:szCs w:val="28"/>
        </w:rPr>
        <w:t>олучател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Новоцимл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правляют в отдел № 67 УФК по Ростовской области заявки на кассовый расход, прошедшие процедуру санкционирования в секторе экономики и финансов.</w:t>
      </w:r>
    </w:p>
    <w:sectPr>
      <w:footerReference w:type="default" r:id="rId5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7:00Z</dcterms:created>
  <dc:creator>Землякова</dc:creator>
  <dc:description/>
  <cp:keywords/>
  <dc:language>en-US</dc:language>
  <cp:lastModifiedBy>-</cp:lastModifiedBy>
  <cp:lastPrinted>2014-09-23T15:24:00Z</cp:lastPrinted>
  <dcterms:modified xsi:type="dcterms:W3CDTF">2014-09-23T11:24:00Z</dcterms:modified>
  <cp:revision>3</cp:revision>
  <dc:subject/>
  <dc:title>ФИНАНСОВОЕ УПРАВЛЕНИЕ</dc:title>
</cp:coreProperties>
</file>