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имлянский  райо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 Новоцимлянского 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8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8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89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3.09.2014г                                          № 85                            ст.Новоцимлянс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обеспечении  проведения мобилизации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ских и транспортных ресур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</w:rPr>
        <w:t xml:space="preserve">на территории  </w:t>
      </w:r>
      <w:r>
        <w:rPr>
          <w:sz w:val="28"/>
          <w:szCs w:val="28"/>
        </w:rPr>
        <w:t>Новоцимлянского  сельского поселени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,  Постановления главы  Цимлянского  района   от 26 декабря 2013 года  № 203С </w:t>
      </w:r>
      <w:r>
        <w:rPr>
          <w:rFonts w:cs="Times New Roman" w:ascii="Times New Roman" w:hAnsi="Times New Roman"/>
          <w:sz w:val="28"/>
        </w:rPr>
        <w:t>«Об обеспечении проведения мобилизации людских и транспортных ресурсов на территории  Цимлянского района».</w:t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ind w:right="-10" w:firstLine="550"/>
        <w:jc w:val="both"/>
        <w:rPr/>
      </w:pPr>
      <w:r>
        <w:rPr>
          <w:sz w:val="28"/>
        </w:rPr>
        <w:t xml:space="preserve">В целях устойчивого оповещения, сбора  и поставки мобилизационных ресурсов в войска в любых условиях обстановки,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Новоцимлянского</w:t>
      </w:r>
      <w:r>
        <w:rPr>
          <w:sz w:val="28"/>
          <w:szCs w:val="28"/>
        </w:rPr>
        <w:t xml:space="preserve">   сельского поселения </w:t>
      </w:r>
      <w:r>
        <w:rPr>
          <w:sz w:val="28"/>
        </w:rPr>
        <w:t>че</w:t>
        <w:softHyphen/>
        <w:t xml:space="preserve">рез штаб оповещения и пункт сбора муниципального образования (ШО и </w:t>
      </w:r>
      <w:r>
        <w:rPr>
          <w:sz w:val="28"/>
          <w:szCs w:val="28"/>
        </w:rPr>
        <w:t>ПСМО</w:t>
      </w:r>
      <w:r>
        <w:rPr>
          <w:sz w:val="28"/>
        </w:rPr>
        <w:t>) и доведением до населения текста приказа Военного комиссара Ростовской области  "Об объявлении мобилизац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Оповещение организ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главу Новоцимлянского сельского  поселения по существующим каналам связи   - Тел. 45-6-00 моб.  8-928-109-59-44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ответственные – Маничев А.Н., Хохлачёв С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аждан, предназначенных для укомплектования войск – путем вручения персональных повесток по месту жительства и по месту работы ответственные – Бариева А.Т., Трофимова С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оздать  штаб оповещения и проведения оборонных мероприятий  (ШО и </w:t>
      </w:r>
      <w:r>
        <w:rPr>
          <w:sz w:val="28"/>
          <w:szCs w:val="28"/>
        </w:rPr>
        <w:t>ПСМО</w:t>
      </w:r>
      <w:r>
        <w:rPr>
          <w:sz w:val="28"/>
        </w:rPr>
        <w:t>) по адресу: Ростовская область Цимлянский район ст.Новоцимлянская ул.Социалистическая № 21 в помещении администрац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деление формирования  партий разместить на территории СДК ст.Новоцимлянской ул.Мира № 36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1Утвердить штатное распис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Текутьев С.Ф.  Глава Новоцимлянского сельского поселения,</w:t>
      </w:r>
      <w:r>
        <w:rPr>
          <w:sz w:val="28"/>
          <w:szCs w:val="28"/>
        </w:rPr>
        <w:t xml:space="preserve">  начальник штаба опове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Чекалов Е.К. зам. Главы Новоцимлянского сельского  поселения, заместитель начальника ШО и ПСМ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Бариева А.Т. -  инспектор ВУС Новоцимлянского сельского поселения, начальник группы оповещения граждан, пребывающих в запасе по домашним адрес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Болдырева И.В. – главный  специалист Новоцимлянского сельского поселения , начальник групп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граждан, пребывающих в запасе по служебным адрес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Широкова Л.В. - начальник сектора экономики и финансов Новоцимлянского  сельского поселения, помощник начальника ШО и ПСМО по встрече граждан, пребывающих  в запас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Хохлачёв С.П.-  специалист 1-ой категории по делам ГО ЧС и ПБ Новоцимлянского  сельского поселения, помощник начальника ШО и ПСМО по анализу результатов оповещ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Назначи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сыльными для  вручения повесток гражданам, пребывающих в запасе, предназначенным при мобил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рбицкую П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ванову Н.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линову Е.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офимову И.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раськову С.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ыльным при оповещении граждан расклеивать Приказ военного комиссара Ростовской области по маршрутам своего следов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дачу приказов назначить помощника начальника ШО и ПСМО по анализу результатов оповещения – Хохлачёва С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Новоцимлянска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ание ООО «Новоцимлянское-Руслан» ул. Мира № 30/1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газин «Лидер» ул. Мира № 39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газин «Мевша» ул. Мира № 3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газин «Продукты-Всё для дома» ул. Мира № 37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  с/п ул. Социалистическая № 2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ое отделение ул. Мира № 3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УК ЦР НСП «ЦДК» ул. Мира № 3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Богатырё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Автобусная остановка ул. Главная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овоцимлянская участковая больница ул.Тихая № 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газин «Мевша» ул. Главная № 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Торговый павильон ул. Весення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Ремиз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Торговый павильон ул.Центральная № 4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агазин «Фортуна» ул.Центральная № 49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сыльными по доставке расписок и не врученных повесток в отдел</w:t>
      </w:r>
      <w:r>
        <w:rPr>
          <w:color w:val="000000"/>
          <w:sz w:val="28"/>
          <w:szCs w:val="28"/>
        </w:rPr>
        <w:t xml:space="preserve"> военного комиссариа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в П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техническими  работник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Трофимова С.Г. - специалист 1- категории Новоцимлян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лмыкова О.А.- главный специалист главный бухгалтер Новоцимлян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Забазнова Е. А. - МБУК ЦР НСП «ЦДК» художественный руководит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мендант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пова О.В. - МБУК ЦР НСП «ЦДК» директ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вязист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раськова С.Н.- МБУК ЦР НСП «ЦДК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 штаб оповещения возложить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овещение граждан, пребывающих в запасе и  содействие их явк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, сбор поставки техники по нарядам отдела военного  комиссариа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авка граждан ,пребывающих в запасе на пункт сбора  отдела В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группой контроля отдела военного комиссариата по вопросам оповещения, отправки мобилизационных рес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ля хранения документов  ШО и ПСМО, повесток отдела ВК  выделить отдельный сейф, опечатываемый в нерабочее время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хранение документов штаба назначить Хохлачёва С.П., повесток, их своевременному  уточнению возложить на инспектора ВУС Новоцимлянского сельского поселения – Бариеву А.Т., Трофимову И.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точнение документов производить ежеквартально, на 1-е число каждого кварт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7. Для оповещения в рабочее время использовать телефонную связь, посыльных, служеб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у, в не рабочее время - телефонную связь, дежурную маши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Обязать руководителей хозяйств и предприятий в исполнительный период по заявке администрации сель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ть транспор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 директору Новоцимлянской СОШ- 2 автобу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втомобиль администрации ВАЗ 212114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втомобиль участкового   </w:t>
      </w:r>
    </w:p>
    <w:p>
      <w:pPr>
        <w:pStyle w:val="Normal"/>
        <w:jc w:val="both"/>
        <w:rPr/>
      </w:pPr>
      <w:r>
        <w:rPr>
          <w:sz w:val="28"/>
        </w:rPr>
        <w:t>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8"/>
          <w:lang w:val="en-US"/>
        </w:rPr>
        <w:t>C</w:t>
      </w:r>
      <w:r>
        <w:rPr>
          <w:sz w:val="28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Директору Новоцимлянской СОШ Шестопалову А.П. в исполнительный период выделить автобусы с полной заправкой для оповещения граждан, пребывающих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е и отправки в отдел ВКРО по Цимлянскому и Волгодонскому  район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Инструктивные занятия по практическому выполнению функциональных обязаннос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штабом оповещения проводить не реже 1 раза  в полугод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за проведение занятий возложить на  специалиста 1-ой категории по делам ГО ЧС и ПБ Хохлачёва С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Инспектору ВУС Новоцимлянского сельского поселения Бариевой А.Т. данное постановление довести до свед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нителей  под распис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онтроль за выполнением настоящего  постановления  возложить на  специалиста 1-ой категории по делам ГО ЧС и ПБ Хохлачёва С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С.Ф.Текутье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новление</w:t>
      </w:r>
      <w:r>
        <w:rPr>
          <w:color w:val="000000"/>
          <w:sz w:val="22"/>
          <w:szCs w:val="22"/>
        </w:rPr>
        <w:t xml:space="preserve"> вносит: Специалист 1-ой категор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елам ГО ЧС и ПБ Хохлачёв С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1:00Z</dcterms:created>
  <dc:creator>1</dc:creator>
  <dc:description/>
  <cp:keywords/>
  <dc:language>en-US</dc:language>
  <cp:lastModifiedBy>Admin</cp:lastModifiedBy>
  <cp:lastPrinted>2014-09-11T10:49:00Z</cp:lastPrinted>
  <dcterms:modified xsi:type="dcterms:W3CDTF">2014-09-11T07:21:00Z</dcterms:modified>
  <cp:revision>2</cp:revision>
  <dc:subject/>
  <dc:title>                                      Российская Федерация                  </dc:title>
</cp:coreProperties>
</file>