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15.08.2014г                                     №81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в реестр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зем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03.08.2012г  № 70 «Об утверждении порядка ведения органами местного самоуправления реестров муниципального имущества»,   руководствуясь Уставом Новоцимлянского  сельского поселения, на основании  свидетельств о государственной регистрации права  управления Федеральной службы государственной регистрации, кадастра и картографии по Ростовской области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 в реестр  муниципального имущества  Новоцимлянского сельского поселения  земельные участки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ному специалисту – главному бухгалтеру Калмыковой О.А. поставить  на учет земельные участки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– главного бухгалтер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 от 15.08.2014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6"/>
        <w:gridCol w:w="3964"/>
        <w:gridCol w:w="3600"/>
        <w:gridCol w:w="1260"/>
        <w:gridCol w:w="1260"/>
        <w:gridCol w:w="2160"/>
        <w:gridCol w:w="144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га/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свидетельства о государствен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объекта (рубли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сельскохозяйственного назначения - для сельскохозяйственного производства (невостребован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,5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И 44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сельскохозяйственного назначения - для сельскохозяйственного производства (невостребованны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ПК «Новоцимля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1,59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И 440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 сельскохозяйственного назначения – объекты инженерно-технического обеспе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ст-ца Новоцимлянская, 375м юго-западнее ул.Мира 36, (памятник павшим в Великой Отечественной Войне) 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7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1-АИ 487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1:0600003: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7:00Z</dcterms:created>
  <dc:creator>Admin</dc:creator>
  <dc:description/>
  <cp:keywords/>
  <dc:language>en-US</dc:language>
  <cp:lastModifiedBy>Admin</cp:lastModifiedBy>
  <cp:lastPrinted>2014-05-12T16:04:00Z</cp:lastPrinted>
  <dcterms:modified xsi:type="dcterms:W3CDTF">2014-08-15T16:04:00Z</dcterms:modified>
  <cp:revision>5</cp:revision>
  <dc:subject/>
  <dc:title>РОССИЙСКАЯ ФЕДЕРАЦИЯ</dc:title>
</cp:coreProperties>
</file>