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                                      №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ст. Новоцимлянская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82 от 20.12.2010г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 целевой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Развитие энергосбережения на территории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на 2011-2020 годы»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эффективного развития территории и коммунальной инфраструктуры Новоцимлянского сельского поселения, в соответствии с Бюджетным законодательством РФ, в целях реализации положений Областного закона от 03.08.2007г. №  743-ЗС «О бюджетном процессе в Ростовской области от 06.07.2009г.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г. «О порядке принятия решения о разработке муниципальных ведомственных программ, их формирования, реализации муниципальных  ведомственных целевых программ», на основании постановления Главы Новоцимлянского сельского поселения от 16.02.2012г. № 19 «О порядке принятия решения о разработке долгосрочных целевых программ, их формирования, реализации, порядке проведения и критериях оценки эффективности реализации долгосрочных целевых программ».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3.11.2009г. № 261- 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24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госрочной целевой программы «Развитие энергосбережения на территории Новоцимлянского сельского поселения на 2011-2020 годы» изложить в следующей редакции «Развитие энергосбережения на территории Новоцимлянского сельского поселения на 2011-2013 г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24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№ 82 от 21.12.2010г. таблицу 3.1 и 4.1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С.Ф. Текутьев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Зам. Главы Новоцимлянского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сельского поселения  Чекалов Е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22.01.2014г. 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3.1 – Мероприятия программы «Развитие энергосбережения на территории Новоцимлянского сельского поселения на 2011-2013гг.»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8"/>
        <w:gridCol w:w="530"/>
        <w:gridCol w:w="1055"/>
        <w:gridCol w:w="216"/>
        <w:gridCol w:w="891"/>
        <w:gridCol w:w="56"/>
        <w:gridCol w:w="247"/>
        <w:gridCol w:w="569"/>
        <w:gridCol w:w="28"/>
        <w:gridCol w:w="231"/>
        <w:gridCol w:w="557"/>
        <w:gridCol w:w="216"/>
        <w:gridCol w:w="682"/>
        <w:gridCol w:w="816"/>
        <w:gridCol w:w="18"/>
        <w:gridCol w:w="162"/>
        <w:gridCol w:w="555"/>
        <w:gridCol w:w="654"/>
        <w:gridCol w:w="69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5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овые затраты в действующих ценах соответствующих лет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езульт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Экономическа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эффектив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зработка графика обязательных энергетических обследований бюджетных учреждени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(СДК, клуб х. Карповский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Муниципальный бюджет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Ежеквартальная отчетность перед Адм. Поселения о ходе реализации мероприятий по энергосбережени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Содействие заключению энергосервисных договор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Назначение ответственных за энергосбережение в учреждениях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 приборами уче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 поселени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лектричества на 3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снащение зданий, приборами учета используемых энергетических ресурс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нергоресурсов и воды до 2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вышение энергетической эффективности систем освещения зданий: замена ламп накаливания на энергосберегающие, в том числе не менее 20% светодиодны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 поселени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потребления электроэнергии на освещение до 8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ab/>
              <w:t>Замена вентильных кранов на рычажные и клавишны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 поселени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воды на 20-3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овышение тепловой защиты зданий при кап. Ремонте утепление зд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25%*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недрение автоматизированной системы учета энергоресурсов в бюджетных учреждениях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нергоресурсов и воды до 15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ерекладка электрических сетей для снижения потерь электроэнергии в здания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лектроэнергии на 3-5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Тепловая изоляция трубопроводов и оборудования, разводящих трубопроводов отопления в здания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1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газа на 2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Установка теплоотражающих экранов за радиаторами отоп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,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8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правление. Учреждения культур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3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* Расходы на мероприятия программы и экономическая эффективность уточняются после проведения  обязательных энергетических обследований учреждений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** Повторное проведение энергетических обследований зданий, строений, сооружений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.1  - Ресурсное обеспечение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11"/>
        <w:gridCol w:w="2211"/>
        <w:gridCol w:w="852"/>
        <w:gridCol w:w="852"/>
        <w:gridCol w:w="909"/>
        <w:gridCol w:w="750"/>
        <w:gridCol w:w="537"/>
        <w:gridCol w:w="646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9:00Z</dcterms:created>
  <dc:creator>Владелец</dc:creator>
  <dc:description/>
  <cp:keywords/>
  <dc:language>en-US</dc:language>
  <cp:lastModifiedBy>Владелец</cp:lastModifiedBy>
  <dcterms:modified xsi:type="dcterms:W3CDTF">2014-01-23T12:20:00Z</dcterms:modified>
  <cp:revision>4</cp:revision>
  <dc:subject/>
  <dc:title>Утверждаю</dc:title>
</cp:coreProperties>
</file>