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28"/>
          <w:sz w:val="28"/>
          <w:szCs w:val="28"/>
        </w:rPr>
      </w:pPr>
      <w:r>
        <w:rPr>
          <w:b/>
          <w:spacing w:val="-28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07.08.2014г.                                    № 77                              ст. Новоцимля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righ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Новоцимля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ёй 33 Федерального Закона от 02.03.2007 года № 25-ФЗ «О муниципальной службе в Российской Федерации», статьёй 18 Областного закона от  09.10.2007 года № 786- ЗС «О муниципальной службе в Ростовской области», в целях формирования кадрового резерва для замещения вакантных должностей муниципальной службы в Администрации Новоцимлян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кадровом резерве для замещения вакантных должностей муниципальной службы в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читать утратившим силу Распоряжение Администрации Новоцимлянского сельского поселения от 14.09.2011 года № 38 «Об утверждении Положения о кадровом резерве для замещения вакантных должностей муниципальной службы в администрации Новоцимлянского сельского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законную силу с 01 сентября 2014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Новоцимл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С.Ф.Текуть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вносит: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И.В.Болдырев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Новоцимлянского сельского поселения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8.2014. № 7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Новоцимл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>адровый резерв для замещения вакантных должностей муниципальной службы в Администрации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Новоцимлян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по аппарату Администрации Новоцимлянского сельского поселения  осуществляет специалист  по кадровой работе  в Администрации Новоцимля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адровый резерв формируется по аппарату Администрации Новоцимля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На каждую должность муниципальной службы в кадровый резерв, как правило, включается по 1-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Формирование кадрового резерва включае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ложения о включении кандидатов в кадровый резерв внося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ппарату Администрации Новоцимлянского сельского поселения, должностям руководителей органов Администрации Новоцимлянского сельского посел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сектора ЖКХ ГО и ЧС Администрации Новоцимлян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ист по кадровой работе Администрации Новоцимлянского сельского поселения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сектора экономики и финансов Администрации Новоцимлянского сельского поселения в соответствии с их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Должностные лица, указанные в пункте 2.5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редложения, указанные в пункте 2.5 настоящего Положения, ежегодно, не позднее 1 февраля, передаются соответственно специалисту по кадровой работе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 отношении кандидатов, являющихся работниками Администрации Новоцимлян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Новоцимлян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По решению Главы Новоцимля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Кадровый резерв ежегодно, не позднее 1 апреля, утверждается Главой Новоцимлянского сельского поселения. Кандидаты считаются включенными в кадровый резерв со дня утверждения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соответствующей должности из штатного расписания аппарата Администрации Новоцимля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редложения начальника сектора ЖКХ, ГО и ЧС Администрации Новоцимля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а по кадровой 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цимля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чальника сектора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цимля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лица из кадрового резерва в связи с нецелесообразностью его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а, не включенные в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ая служба Администрации Новоцимлянского сельского поселения: </w:t>
      </w:r>
      <w:r>
        <w:rPr>
          <w:rFonts w:cs="Times New Roman" w:ascii="Times New Roman" w:hAnsi="Times New Roman"/>
          <w:sz w:val="28"/>
          <w:szCs w:val="28"/>
        </w:rPr>
        <w:t>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 Администрации Новоцимлян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й Главы Новоцимлян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адровая служба Администрации Новоцимлянского сельского поселения ежегодно проводя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управленских кадров в Администрации Новоцимля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ческих кадров в Администрации Новоцимлян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тьев Серг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62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85 году Завод – втуз Ростовского-на-Дону института сельхозмашиностроения, инженер – механик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3 году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4 году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5 году 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6 году Институт управления, бизнеса и права в г. Ростов-на-Дону 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6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937 УМЦ по гражданской обороне и чрезвычайным ситуациям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в пилотном центре госзакупок с ФГОУВ П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ООО «Энерго-Серви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УМЦ по гражданской обороне и чрезвычайным ситуациям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«Национальный исследовательский ядерный университет «МИФИ» Волгодонской инжерено-технический институт-филиал НИЯУ МИФ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Евгений Клавди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57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79 году Донской ордена Трудового Красного знамени сельскохозяйственный институт, зооинженер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5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6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8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«Национальный исследовательский ядерный университет «МИФИ» Волгодонской инжерено-технический институт-филиал НИЯУ МИФ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</w:tr>
    </w:tbl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, муниципальных служащих в Администрации Новоцимля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замещения вакантных должностей муниципальной службы,  муниципальных служа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Новоцимля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ЖКХ, ГО и Ч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Евгений Клавди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57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79 году Донской ордена Трудового Красного знамени сельскохозяйственный институт, зооинженер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5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6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8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«Национальный исследовательский ядерный университет «МИФИ» Волгодонской инжерено-технический институт-филиал НИЯУ МИФИ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чев Александр Николаевич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8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5 году Волгоградский сельскохозяйств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, ученый агрон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09 году ФГОУ ВПО «Северо-Кавказская академия государственной службы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алерьевн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 Сергей Пет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66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1 году Донской ордена Трудового Красного Знаме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ститут, зооинжен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06 году РПУП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ФГОУ ВПО «Северо-Кавказская академия государственной служб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ООО «Энерго-Серви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Цимлянское РО РОО ООО «ВДПО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0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Инн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72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1 году Ростовское-на-Дону училище культуры, библиотекар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Волгодонской техникум энергетического машиностроения, техни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года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ветлана Георги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9 году Константиновский сельскохозяйственный техникум Госагропрома, бухгал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ФГОУ ВПО «Северо-Кавказская академия государственной службы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Оксана Александ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9 году Волгодонской техникум энергетического машиностроения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Волгодонский институт сервиса (филиал) Южно -  Российского государственного университета экономики и сервиса, экономист-менедж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ЮГИНФО РГ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5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алерьевн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 Сергей Пет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66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1 году Донской ордена Трудового Красного Знаме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ститут, зооинжен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06 году РПУП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ФГОУ ВПО «Северо-Кавказская академия государственной служб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ООО «Энерго-Серви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Цимлянское РО РОО ООО «ВДПО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0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Инн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72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1 году Ростовское-на-Дону училище культуры, библиотекар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Волгодонской техникум энергетического машиностроения, техник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года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Евгений Клавди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57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79 году Донской ордена Трудового Красного знамени сельскохозяйственный институт, зооинженер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5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6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8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«Национальный исследовательский ядерный университет «МИФИ» Волгодонской инженерно-технический институт-филиал НИЯУ МИФИ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чев Александр Николаевич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8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5 году Волгоградский сельскохозяйств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, ученый агрон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09 году ФГОУ ВПО «Северо-Кавказская академия государственной службы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алерьевна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0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Оксана Александ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9 году Волгодонской техникум энергетического машиностроения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Волгодонский институт сервиса (филиал) Южно -  Российского государственного университета экономики и сервиса, экономист-менедж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ЮГИНФО РГ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5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чев Александр Николаевич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8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5 году Волгоградский сельскохозяйствен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, ученый агрон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В 2009 году ФГОУ ВПО «Северо-Кавказская академия государственной службы»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Инн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972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1 году Ростовское-на-Дону училище культуры, библиотекар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Волгодонской техникум энергетического машиностроения, техник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 года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 Сергей Пет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66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1 году Донской ордена Трудового Красного Знаме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ститут, зооинжен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06 году РПУП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ФГОУ ВПО «Северо-Кавказская академия государственной служб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ООО «Энерго-Серви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Цимлянское РО РОО ООО «ВДПО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0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Евгений Клавди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57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79 году Донской ордена Трудового Красного знамени сельскохозяйственный институт, зооинженер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5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6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8 году ФГОУ ВПО  Северо-Кавказская академия государственной службы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«Национальный исследовательский ядерный университет «МИФИ» Волгодонской инженерно-технический институт-филиал НИЯУ МИФИ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201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– главный бухгалт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Оксана Александ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9 году Волгодонской техникум энергетического машиностроения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Волгодонский институт сервиса (филиал) Южно -  Российского государственного университета экономики и сервиса, экономист-менедж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ЮГИНФО РГ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5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Светлана Георгие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9 году Константиновский сельскохозяйственный техникум Госагропрома, бухгал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9 году  ФГОУ ВПО «Северо-Кавказская академия государственной службы»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 Людмил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0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Ирина Никола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73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2 году Ростовский на Дону кооперативный техникум, товаровед-организатор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Светлана Георгие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9 году Константиновский сельскохозяйственный техникум Госагропрома, бухгалт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9 году  ФГОУ ВПО «Северо-Кавказская академия государственной службы»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 Людмил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3 году Южно-Российский государственный университет экономики и сервиса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4 году Северо-Кавказская академия государствен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Институт управления, бизнеса и пра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ФГБОУ ВПО «РГЭУ (РИНХ)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0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Оксана Александ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0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99 году Волгодонской техникум энергетического машиностроения, экономи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Волгодонский институт сервиса (филиал) Южно -  Российского государственного университета экономики и сервиса, экономист-менедже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ЮГИНФО РГ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6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7 году СПС «Консультант-Плюс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СПС «Консультант-Плюс»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5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Ирина Никола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73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2 году Ростовский на Дону кооперативный техникум, товаровед-организатор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4:00Z</dcterms:created>
  <dc:creator>ConsultantPlus</dc:creator>
  <dc:description/>
  <dc:language>en-US</dc:language>
  <cp:lastModifiedBy>Нова</cp:lastModifiedBy>
  <cp:lastPrinted>2014-08-07T15:32:00Z</cp:lastPrinted>
  <dcterms:modified xsi:type="dcterms:W3CDTF">2014-08-07T12:34:00Z</dcterms:modified>
  <cp:revision>2</cp:revision>
  <dc:subject/>
  <dc:title>РОССИЙСКАЯ ФЕДЕРАЦИЯ</dc:title>
</cp:coreProperties>
</file>