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вгуста  2014г.                           № 76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134 от 31.12.2013г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4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Уставом муниципального образования «Новоцимлянское сельское поселение», согласно решения Собрания депутатов Новоцимлянского сельского поселения №61 от 28.04.2011 года  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</w:t>
      </w:r>
      <w:r>
        <w:rPr>
          <w:bCs/>
          <w:color w:val="000000"/>
          <w:sz w:val="28"/>
          <w:szCs w:val="28"/>
        </w:rPr>
        <w:t>, решения 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 57 от 30.06.2014 года «О внесении изменений в решение №42 от 20.12.2013года «</w:t>
      </w:r>
      <w:r>
        <w:rPr>
          <w:bCs/>
          <w:color w:val="000000"/>
          <w:sz w:val="28"/>
          <w:szCs w:val="28"/>
        </w:rPr>
        <w:t>Об утверждении структуры Администрации Новоцимлянского сельского поселения на 2014 год»,</w:t>
      </w:r>
      <w:r>
        <w:rPr>
          <w:sz w:val="28"/>
          <w:szCs w:val="28"/>
        </w:rPr>
        <w:t xml:space="preserve">   Решения Собрания депутатов № 41 от 20.12.2013 года «О бюджете Новоцимлянского сельского поселения Цимлянского района на 2014 год и плановый период 2015-2016 годов»,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4 год, утвердить,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</w:t>
      </w: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6:00Z</dcterms:created>
  <dc:creator>103a</dc:creator>
  <dc:description/>
  <cp:keywords/>
  <dc:language>en-US</dc:language>
  <cp:lastModifiedBy>-</cp:lastModifiedBy>
  <cp:lastPrinted>2014-06-30T15:46:00Z</cp:lastPrinted>
  <dcterms:modified xsi:type="dcterms:W3CDTF">2014-06-30T11:46:00Z</dcterms:modified>
  <cp:revision>2</cp:revision>
  <dc:subject/>
  <dc:title> </dc:title>
</cp:coreProperties>
</file>