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23.07.2014г                                     №72                       ст.Новоцимлянская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«О переводе имущества из муниципальной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собственности Новоцимлянского сельского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селения в муниципальную казну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эффективного использования муниципального имущества Новоцимлянского сельского поселения, в соответствии с ч.3 ст.215 Гражданского кодекса Российской  Федерации, с п.7 ст.37 Федерального закона от 06.10.2003г №131-ФЗ «Об общих принципах организации местного  самоуправления в Российской Федерации» и  ведению бюджетного учета в порядке, предусмотренном «Инструкцией по применению Единого плана счетов бухгалтерского учёта», утверждённой приказом Минфина России от 01.12.2010 №157н, и Инструкцией по применению Плана счетов бюджетного учета, утвержденной приказом Минфина России  от 06.12.2010 №162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ю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сти с баланса муниципальной собственности Новоцимлянского сельского поселения  в муниципальную казну Новоцимлянского сельского поселения недвижимое имущество Новоцимлянского сельского поселения, согласно приложения №1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- главному бухгалтеру Калмыковой О.А. внести соответствующие изменения в реестр муниципальной собственности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оперативное управление в отношение имущества казны Новоцимлянского сельского поселения в соответствии с приложением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 исполнением настоящего постановления возложить на главного специалиста – главного бухгалтера Калмыкову О.А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Настоящее постановл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Новоцимля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Е.К.Чек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остановлением ознакомлена:   ___________________О.А.Калм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тановление вносит: сектор экономики и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2 от23.07.2014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основных средств переводимых в имущество казны Новоцимлянского сельского поселен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440"/>
        <w:gridCol w:w="1512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ул.Набережная (от пересечения ул.Набережная/ ул.Декабристов до ул.Набережная, 6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0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79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113029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Ремизов, ул.Центральная (автомобильная доро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01130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Богатырев, ул.Весенняя, ул.Молодежная, ул.Главная, ул.Солн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кв.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32,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01130297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Новоцимля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Е.К.Чек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0:00Z</dcterms:created>
  <dc:creator>Admin</dc:creator>
  <dc:description/>
  <cp:keywords/>
  <dc:language>en-US</dc:language>
  <cp:lastModifiedBy>Admin</cp:lastModifiedBy>
  <cp:lastPrinted>2014-08-05T08:02:00Z</cp:lastPrinted>
  <dcterms:modified xsi:type="dcterms:W3CDTF">2014-08-05T04:04:00Z</dcterms:modified>
  <cp:revision>4</cp:revision>
  <dc:subject/>
  <dc:title>РОССИЙСКАЯ ФЕДЕРАЦИЯ</dc:title>
</cp:coreProperties>
</file>