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г                                            №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25.10.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Благоустройство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овоцимлянское сельское поселение» на</w:t>
      </w:r>
    </w:p>
    <w:p>
      <w:pPr>
        <w:pStyle w:val="Normal"/>
        <w:rPr/>
      </w:pPr>
      <w:r>
        <w:rPr>
          <w:sz w:val="28"/>
          <w:szCs w:val="28"/>
        </w:rPr>
        <w:t>2011-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эффективного развития благоустройства территории и коммунальной инфраструктуры Новоцимлянского сельского поселения, в соответствии с Бюджетным законодательством РФ, в целях реализации положений Областного закона от 03.08.2007 г. № 743-ЗС «О бюджетном процессе в Ростовской области от 06.07.2009 года № 322 «О порядке принятия решения о разработке ведомственных целевых программ, их формирования, реализации, порядке проведения и критериях оценки эффективности реализации ведомственных целевых программ» и обеспечения эффективного функционирования системы программно-целевого управления, согласно постановления Администрации Цимлянского района № 471 от 11.05.2010 г. «О порядке принятия решения о разработке муниципальных ведомственных программ, их формирования, реализации муниципальных ведомственных целевых программ», на основании постановления Главы Новоцимлянского сельского поселения от 16.02.2012 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зложить в следующей редакции, Об утверждении долгосрочной целевой программы «Благоустройство территории муниципального образования «Новоцимлянское сельское поселение» на 2011 – 2013 год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 69 то 25.10.2010г. изложить в редакции согласно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средства в объемах, предусмотренных в Программе, в проектах бюджета Новоцимлянского сельского поселения Цимлянского района на очередной финансовый год и плановый период для реализации мероприятий 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цимлян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Зам. Главы Чекалов Е.К.</w:t>
      </w:r>
    </w:p>
    <w:p>
      <w:pPr>
        <w:pStyle w:val="Normal"/>
        <w:rPr/>
      </w:pPr>
      <w:r>
        <w:rPr/>
        <w:t>Тел.88639145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7 от 22.01.2014г.  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«Новоцимлянское сельское поселение» на 2011 – 2013</w:t>
      </w:r>
      <w:r>
        <w:rPr/>
        <w:t xml:space="preserve">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6660"/>
      </w:tblGrid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Благоустройство территории муниципального образования «Новоцимлянское сельское поселение» на 2011 – 2013 год» (далее – Программа)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Главы Новоцимлянского сельского поселения от 16.02.2012 г. № 19 «О порядке принятия решения о разработке долгосрочных целевых программ, их формирования, реализации, порядке проведения и критериях оценки эффективности реализации долгосрочных целевых программ»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Наведение и поддержание чистоты и порядка в населенных пунктах поселения, повышение качества и надежности предоставления коммунальных услуг населению, улучшение экологической ситуации в поселении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лучшения качества жизни и здоровья граждан Новоцимлянского сель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цовое содержание мест захоронения в Новоцимлян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надежном состоянии объектов коммунальной инфраструктуры в Новоцимлянском сельском поселен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- снижение уровня износа объектов коммунальной инфраструктуры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этап – 2011 год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этап – 2012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;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Благоустройство территории муниципального образования «Новоцимлянское сельское поселение» на 2011 – 2013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V. Механизм реализации Программы.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Новоцимл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613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1402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 962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санитарной и экологической обстановки в поселен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износа объектов коммунальной инфраструктуры до 50 проц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 за исполнением Программы осуществляет Администрация Новоцимля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рание депутатов Новоцимлянского сельского поселения.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Новоцимлянского сельского поселения нет самостоятельной организации, которая решает вопросы коммунального комплекса поселения, поэтому вопросами коммунального комплекса и благоустройством территории занимается Администрация Новоцимлянского сельского поселения. Это сопровождается неравномерным развитием коммунальной инфраструктуры и низким качеством предоставления коммунальных услуг насе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, благоустройстве территории, преобладании административных методов хозяй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высокого износа и технологической отсталости объектов коммунальной инфраструктуры низкое качество предоставления коммунальных услуг, не соответствующие запросам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ый ремонт дорог практически полностью уступил аварийно-восстановительному ямочному ремо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работ по благоустройству,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ю 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редствах на благоустройство территории и развитие коммунальной инфраструктуры Новоцимлянского сельского поселения оценивается  2978,6 тыс. руб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рганизация специализированного предприятия по проведению работ по благоустройству территории и повышению качества и надежности предоставления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предлагается решить следующие задач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ециализированное предприятие для ведения работ по благоустройству и оказанию коммунальных услуг населению в Новоцимлян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ть объекты коммунальной инфраструктуры. Бюджетные средства направлять на улучшение качества работ по благоустройству территории и модернизацию объектов коммунальной инфраструктуры, связанных с реконструкцией  существующих объектов с высоким износом, а также для строительства новых объектов для замены объектов с высоким уровнем и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эффективность работ по благоустройству территории,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местного бюджета для реализации инвестиционных проектов. Ключевым направлением является привлечение к управлению объектами коммунальной инфраструктуры на конкурсной основе частных организаций и формирование договорных отношений концессионного типа между органом местного самоуправления и организацией коммунального комплекса, что позволит улучшить качество управления. Снизить риски частного инвестирования в коммунальную инфраструктур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приведена в приложении № 1 к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приведены в таблице 1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источникам и года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26"/>
        <w:gridCol w:w="1411"/>
        <w:gridCol w:w="1260"/>
        <w:gridCol w:w="1260"/>
        <w:gridCol w:w="1260"/>
        <w:gridCol w:w="1242"/>
      </w:tblGrid>
      <w:tr>
        <w:trPr>
          <w:trHeight w:val="42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 Программ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7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й корректировке на основании анализа выполнения программы в сроки утверждения бюджета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Механизм реализации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роприятия Программы предусматривают осуществление мер по оказанию государственной поддержки работ по благоустройству территории, проектов модернизации объектов коммунальной инфраструк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Администрация Новоцимлянского сельского поселения будет проводить отбор  проектов модернизации объектов коммунальной инфраструктуры  для участия в Программе. Средства для реализации проектов предоставляются на условиях софинансирования проектов модернизации объектов коммунальной инфраструктуры за счет средств бюджета Новоцимлянского сельского поселения и средств внебюджетных источников (по годам реализации программы) при соблюдении по каждому рассматриваемому проекту следующих услов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ограждения кладбищ должен быть направлен на повышение срока службы, снижение уровня эксплуатационных расхо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 будет отдаваться модернизации объектов коммунального комплекса с более высоким уровнем изно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, реконструкция социально значимых объектов  коммунальной инфраструктуры может за счет средств местного бюдже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ся Администрацией Новоцимлянского сельского посел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Администрации Новоцимлянского сельского поселения, проекта бюджета Новоцимлянского сельского поселения и прогноза  бюджета Новоцимлянского сельского поселения на плановый период, в отдел социально-экономического развития, 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поселения, а также оценку эффективности расходования бюджетных средств. Общая оценка вклада программы в экономическое развитие поселения должна содержать оценку социальных, экономических и (или) экологических последствий от реализации муниципальной долгосроч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коммунальной инфраструктуры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программы определяется как изменение финансовых поступлений в бюджет поселения вследствие реализации муниципальной долгосрочной программы и изменение объема и состава расходных обяза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износа объектов коммунальной инфраструктуры до 50 процен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лагоустройство территории 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цимлянское сельское поселение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3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ТЕРРИТОРИИ</w:t>
      </w:r>
    </w:p>
    <w:tbl>
      <w:tblPr>
        <w:tblW w:w="111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783"/>
        <w:gridCol w:w="720"/>
        <w:gridCol w:w="800"/>
        <w:gridCol w:w="850"/>
        <w:gridCol w:w="870"/>
        <w:gridCol w:w="866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дорог находящихся на территории поселения в зимний период от снега, (затрат на 1 день 300л*25,00 руб.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населенных пунктов поселения, вдоль улиц от мусора. (по трудовому договору)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чистоты и порядка на улиц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ение порядка на кладбищах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 в весенний период, вдоль улиц, находящихся на территории поселения. (труд. договор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ситуации на ул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и уборка сухих деревьев, вдоль улиц на территории поселения. (труд. договор и эксплуатация трактора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грунтовых дорог на территории поселения, (расход ГСМ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ска в весенний период для кладбищ и памятника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кладбища х. Ремизов (расчет согласно сметы)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ое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дорог и тротуаров, находящихся на балансе поселения (расчет согласно сметы), нанесение «лежачих полицейских» возле школы и детских садов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езжей част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, вдоль улиц на территории поселения ( расчет согласно данных фирмы г. Аз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дорогах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тартера на трактор МТЗ-80, Покупка НШ -10, НШ -32 на трактор МТЗ-80, Покупка скатов на прицеп 2ПТС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оторной косил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тех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свещ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30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6:00Z</dcterms:created>
  <dc:creator>Владелец</dc:creator>
  <dc:description/>
  <cp:keywords/>
  <dc:language>en-US</dc:language>
  <cp:lastModifiedBy>Владелец</cp:lastModifiedBy>
  <cp:lastPrinted>2014-01-23T14:11:00Z</cp:lastPrinted>
  <dcterms:modified xsi:type="dcterms:W3CDTF">2014-01-23T11:55:00Z</dcterms:modified>
  <cp:revision>3</cp:revision>
  <dc:subject/>
  <dc:title>ГЛАВА НОВОЦИМЛЯНСКОГО</dc:title>
</cp:coreProperties>
</file>