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7.2014г                                               №   69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атьи 4 Областного закона Ростовской области от 25.11.2004г № 202 – ЗС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Новоцимлянского сельского поселения особый противопожарный режим с 01июля по 01 октября 201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«Положение об особом противопожарном режиме на территории Новоцимлянского сельского поселения»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хозяйств, предприятий, учреждений различных форм собственност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1Принять меры по выполнению в полном объё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 особой важност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2 Провести ревизию первичных средств пожаротушения. Приобрести необходимое количество огнетушителе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3 Провести ревизию наружных источников водоснабжения ( башни Рожновского, пожарные водоёмы) и в случае необходимости провести ремонтные роботы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4 Установить строгий контроль за производством пожароопасных работ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5 Обеспечить круглосуточную охрану производственных объектов, Объекты, не занятые в производстве, обесточить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6 В выходные и праздничные дни устанавливать дополнительное дежурство. Графики дежурства направлять в администрацию поселения, с обязательным указанием контактных телефонов дежурных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7 Для обеспечения работы водопадающей и иной техники иметь достаточные запасы воды и ГСМ, ёмкости с водой должны находится в постоянной готовност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Специалисту 1-ой категории по делам ГО ЧС и ПБ Администрации Новоцимлянского сельского поселени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усилить противопожарную пропаганду среди населения, подготовить и распространить обращения к гражданам с просьбой соблюдения правил пожарной безопасност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постоянно вести разъяснительную работу о запрете сжигания сухой и сорной растительности, о мерах пожарной  безопасности и действия при пожарах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. Запретить на территории поселения разведение костров и сжигание мусора. В отношении лиц, допустивших нарушения положений Областного закона от 25.10.2002г № 273 ЗС « Об административных правонарушениях», связанных с выжиганием сухой растительности и мусора своевременно составлять административные протоколы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.Утвердить временную оперативную группу по реагированию на пожары и возгорания в составе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группы – Глава Новоцимлянского сельского поселения- Текутьев С.Ф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Члены группы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Зам. Главы сельского поселения – Чекалов Е.К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пециалист 1-ой категории по делам ГО ЧС и ПБ – Хохлачёв С.П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нженер по ТБ и ГО ООО Новоцимлянское «Руслан» - Бурунин А.П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довести до руководителей хозяйств, предприятий, учреждени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к правоотношениям возникшим с 01.07.2014г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.о. Главы Новоцимлянского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К.Чекалов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Постановление вносит специалист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ой категории по делам ГО ЧС и ПБ Хохлачёв С.П.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ind w:left="225" w:hanging="0"/>
        <w:jc w:val="right"/>
        <w:rPr/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ind w:left="225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цимлянского сельского поселения</w:t>
      </w:r>
    </w:p>
    <w:p>
      <w:pPr>
        <w:pStyle w:val="Normal"/>
        <w:ind w:left="22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7. 2014г № 69</w:t>
      </w:r>
    </w:p>
    <w:p>
      <w:pPr>
        <w:pStyle w:val="Normal"/>
        <w:ind w:left="2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ОМ ПРОТИВОПОЖАРНОМ РЕЖИМЕ НА ТЕРРИТОРИИ 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ённых пунктов Новоцимлянского сельского поселения 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вводится постановлением администрации Новоцимлянского сельского поселения в соответствии с Федеральным законом «О пожарной безопасности от 21 декабря 1994 года № 69-Ф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обстоятельствах требующих неотложных мер по спасению населения, организации тушения пожаров и проведение первоочередных аварийно-спасательных работ особый противопожарный режим вводится немедленно и без предупреждения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цимлянского сельского поселения о введении особого противопожарного режима доводится до сведения населения через средства массовой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ок действия особого противопожарного режима, вводимого на всей территории поселения, до ликвидации причин, вызывающий его 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, ОСНОВАНИЯ И ПОРЯДОК ВВЕДЕНИ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вводится в условиях, когда создаётся реальная угроза повышения пожарной опасности и, как следствие, нанесение значительного ущерба объектам, населённым пунктам, уничтожению имущества и причинению вреда жизни и здоровью гражд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анием для введения особого противопожарного режима могут служ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ожарной опасности в результате наступления неблагоприятных климатических услов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ложнения обстановки с лесными и ландшафтными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решении о введении особого противопожарного режима в обязательном порядке должны быть указа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ие необходимости введения особого противопожарного режи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территории, на которой вводится особый противопожарный реж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приятия, учреждения, общественные организации и население, находящиеся на территории, где введён особый противопожарный режим, обязаны выполнять законные ( определённые настоящим положением и установленные нормативными правовыми актами) требования органов государственной власти, местного самоуправления, осуществляющих управление на соответствующей терри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Ы, ПРИНИМАЕМЫЕ В УЛОВИЯХ ВВЕДЕНИЯ ОСОБОГО ПРОТИВОПОЖАРНОГО  РЕЖИ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ый режим въезда, а также ограничение свободного передвижения транспортных средств и перемещения граждан  местах пожаров и на прилегающих к ним территориях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охраны общественного порядка и объектов, обеспечивающих жизнедеятельность населения в местах пожаров и на прилегающих к ним территориях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становка деятельности предприятий в местах пожаров и на прилегающих к ним территорий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е выселение (эвакуация) населения из мест, опасных для проживания, с представлением им стационарных или временных жилых помещений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на безвозмездной основе средст связи, транспорта, оборудования предприятий, учреждений, организаций, необходимых при тушении пожара для обеспечения людей и имущества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ГРАЖДАН И ДОЛЖНОСТНЫХ ЛИЦ В УСЛОВИЯХ ДЕЙСТВИЯ ОСОБОГО ПРОТИВОПОЖАРНОГО РЕЖИМА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нарушение требований пожарной безопасности в условиях особого противопожарного режима должностные лица и граждане могут ба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ой категор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ГО ЧС и ПБ                                                                          Хохлачёв С.П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51:00Z</dcterms:created>
  <dc:creator>Наташа</dc:creator>
  <dc:description/>
  <cp:keywords/>
  <dc:language>en-US</dc:language>
  <cp:lastModifiedBy>Нова</cp:lastModifiedBy>
  <dcterms:modified xsi:type="dcterms:W3CDTF">2014-07-23T11:03:00Z</dcterms:modified>
  <cp:revision>3</cp:revision>
  <dc:subject/>
  <dc:title>                         РОССИЙСКАЯ ФЕДЕРАЦИЯ           ПРОЕКТ</dc:title>
</cp:coreProperties>
</file>