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09.07.2014г.                               № 68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7 от 31.10.2013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б  утверждении муниципальной программы 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В приложении 1 к постановлению № 97 от 31.10.2013г.  изложить в редакции приложения № 1 настоящего постано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Контроль за выполнением постановления возложить на заведующего сектором  экономики и финансов Администрации 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о. Глав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>Постановление вносит зам. Глав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дминистрации Новоцимлянског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9" w:bottom="26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kern w:val="2"/>
        </w:rPr>
        <w:t>сельского поселения  Е.К. Чекалов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№ 1 </w:t>
      </w:r>
    </w:p>
    <w:p>
      <w:pPr>
        <w:pStyle w:val="ConsPlusNormal"/>
        <w:widowControl/>
        <w:ind w:right="-8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46 от 22.05.2014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 НА ТЕРРИТОРИИ НОВОЦИМЛЯНСКОГО СЕЛЬСКОГО ПОСЕЛЕНИЯ</w:t>
      </w:r>
    </w:p>
    <w:tbl>
      <w:tblPr>
        <w:tblW w:w="1690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00"/>
        <w:gridCol w:w="2160"/>
        <w:gridCol w:w="1540"/>
        <w:gridCol w:w="19"/>
        <w:gridCol w:w="973"/>
        <w:gridCol w:w="19"/>
        <w:gridCol w:w="964"/>
        <w:gridCol w:w="19"/>
        <w:gridCol w:w="881"/>
        <w:gridCol w:w="19"/>
        <w:gridCol w:w="781"/>
        <w:gridCol w:w="19"/>
        <w:gridCol w:w="697"/>
        <w:gridCol w:w="19"/>
        <w:gridCol w:w="710"/>
        <w:gridCol w:w="726"/>
        <w:gridCol w:w="163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. (по трудовому договору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массового пребывания люд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автомобильных дорог от снег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 весенний период, вдоль улиц, находящихся на территории поселения. (труд. договор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. (труд. договор и эксплуатация трактора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Карповский (расчет согласно сметы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Богатырев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Ремизов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пасных частей на трактор  МТЗ-8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роторной кос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Формирование сводного плана Подпрограммы  «Создание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3"/>
        <w:gridCol w:w="1620"/>
        <w:gridCol w:w="1980"/>
        <w:gridCol w:w="1826"/>
        <w:gridCol w:w="840"/>
        <w:gridCol w:w="911"/>
        <w:gridCol w:w="1260"/>
        <w:gridCol w:w="900"/>
        <w:gridCol w:w="866"/>
        <w:gridCol w:w="1294"/>
      </w:tblGrid>
      <w:tr>
        <w:trPr>
          <w:trHeight w:val="3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я всего       ( тыс.руб.)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оведение работ, тыс. руб.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20 г.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газопровода низкого давления (ср.д.76) в х. Карп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35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9,7</w:t>
            </w:r>
          </w:p>
        </w:tc>
      </w:tr>
      <w:tr>
        <w:trPr>
          <w:trHeight w:val="2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кважин взамен существующих с пониженным дебитом в ст. Новоцимлянская, х. Ремизов, х. Богатыр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водонапорных башен в замен стар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отвед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8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электролинии 10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– 160 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наруж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ламп ДРЛ для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электроэнерг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.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 в т.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3963,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71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932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5,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5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79,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70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00,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0:00Z</dcterms:created>
  <dc:creator>Татьяна</dc:creator>
  <dc:description/>
  <cp:keywords/>
  <dc:language>en-US</dc:language>
  <cp:lastModifiedBy>Владелец</cp:lastModifiedBy>
  <cp:lastPrinted>2014-07-09T16:06:00Z</cp:lastPrinted>
  <dcterms:modified xsi:type="dcterms:W3CDTF">2014-07-09T13:10:00Z</dcterms:modified>
  <cp:revision>2</cp:revision>
  <dc:subject/>
  <dc:title> </dc:title>
</cp:coreProperties>
</file>