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6.2014г.                                           № </w:t>
        <w:softHyphen/>
        <w:softHyphen/>
        <w:t xml:space="preserve"> 61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гноза </w:t>
      </w:r>
    </w:p>
    <w:p>
      <w:pPr>
        <w:pStyle w:val="Normal"/>
        <w:rPr/>
      </w:pPr>
      <w:r>
        <w:rPr>
          <w:sz w:val="28"/>
          <w:szCs w:val="28"/>
        </w:rPr>
        <w:t>социально-экономического развития поселения и</w:t>
      </w:r>
    </w:p>
    <w:p>
      <w:pPr>
        <w:pStyle w:val="Normal"/>
        <w:rPr/>
      </w:pPr>
      <w:r>
        <w:rPr>
          <w:sz w:val="28"/>
          <w:szCs w:val="28"/>
        </w:rPr>
        <w:t>составления проекта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овоцимлян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, основных параметрах прогноза до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разработки прогноза социально-экономического развития Новоцимлянского сельского поселения на 2015 год и основных параметрах прогноза за период до 2017 года, согласно постановления №459 от 14.05.2014 года «О разработке прогноза социально-экономического развития Цимлянского района на 2015 год, основных параметров прогноза на период до 2017 года»  соответствии со статьями 169, 173,184 Бюджетного кодекса Российской Федерации и Положением  «О бюджетном процессе в Новоцимлян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лан организационных мероприятий по разработке прогноза социально-экономического развития Новоцимлянского сельского поселения на 2015 год, основных параметров прогноза на период до 2017 года, согласно приложению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пециалистам администрации Новоцимлянского сельского поселения обеспечить выполнение мероприятий предусмотренных при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ядок и сроки разработки прогноза социально-экономического развития поселения и составления проекта бюджета муниципального образования «Новоцимлянское сельское  поселение» на 2014 год и на плановый период 2015 и 2016 годов, согласно приложению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оздать координационный комитет по формированию проекта бюджета поселения на 2014 год и на плановый период 2015 и 2016 годов, согласно приложению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астоящее 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я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  постановлению №61 от 10.06.2014г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Новоцимля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ых мероприятий по разработке прогноза социально-экономического развития Цимлянского района на 2015 год , основных параметров прогноза  на период до 2017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33"/>
        <w:gridCol w:w="5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(Л.В.Широков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:</w:t>
            </w:r>
          </w:p>
          <w:p>
            <w:pPr>
              <w:pStyle w:val="Normal"/>
              <w:jc w:val="center"/>
              <w:rPr/>
            </w:pPr>
            <w:r>
              <w:rPr/>
              <w:t>1.Финансовым 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2.Труду</w:t>
            </w:r>
          </w:p>
          <w:p>
            <w:pPr>
              <w:pStyle w:val="Normal"/>
              <w:jc w:val="center"/>
              <w:rPr/>
            </w:pPr>
            <w:r>
              <w:rPr/>
              <w:t>3.Малому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А.Н.Маничев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 :</w:t>
            </w:r>
          </w:p>
          <w:p>
            <w:pPr>
              <w:pStyle w:val="Normal"/>
              <w:jc w:val="center"/>
              <w:rPr/>
            </w:pPr>
            <w:r>
              <w:rPr/>
              <w:t>1.Сельскому хозяйств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(Е.К.Чекалов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:</w:t>
            </w:r>
          </w:p>
          <w:p>
            <w:pPr>
              <w:pStyle w:val="Normal"/>
              <w:jc w:val="center"/>
              <w:rPr/>
            </w:pPr>
            <w:r>
              <w:rPr/>
              <w:t>1.Объему работ по виду экономической деятельности (строительство, ввод жилья, ремонт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 ___________________А.Н.М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 Е.К;.Чек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Л.В.Широ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 постановлению  №61 от 10.06.2014г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Новоцимлянского 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поселения и составления  проекта бюджета муниципального образования «Новоцимлянское  сельское   поселение» на 2015 год и на плановый период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9"/>
        <w:gridCol w:w="1872"/>
        <w:gridCol w:w="30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реднесрочного  финансового п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постановления «Об утверждении среднесрочного финансового плана поселения на 2015-2017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4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сектором экономики и финансов Широкова Л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звития муниципального сектора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</w:tc>
      </w:tr>
      <w:tr>
        <w:trPr>
          <w:trHeight w:val="8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и на период до 2017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 на содержание органов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ом экономики и финансов Шир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бухгалтер Калмыкова О.А.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т ИФНС России по Цимлянскому району «О налоговой базе и структуре начислений» за 2013 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</w:tc>
      </w:tr>
      <w:tr>
        <w:trPr>
          <w:trHeight w:val="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й базы и поступлений налоговых и неналоговых доходов по поселению с приложением экономических обоснований и соответствующих расчетов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использования имущества, находящегося в государственной и муниципальной собственности, доходам от продажи материальных и нематериальных активов, доходам от сдачи  в аренду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поступления денежных взысканий (штрафов)  и иных сумм в возмещение ущерб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олдыр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«Об основных направлениях бюджетной и налоговой политики Новоцимлянского сельского поселения на 2015 -2017 годы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0.2014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ормативных правовых актов об утверждении муниципальных программ со сроком реализации с 2015,2016,2017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ые лица ответственные за  выполнение муниципальных программ по направлениям.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и представление его Главе Новоцимлянского сельского поселения «О бюджете Новоцимлянского сельского  поселения Цимлянского района на 2015 год и на плановый период 2016-2017го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Шир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  постановлению №61 от 10.06.2014гАдминистрации Новоцимля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комитета по формированию бюджета  Новоцимлянского сельского поселения на 2015 год и на плановый период 2016-201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кутьев С.Ф. - Глава Новоцимлянского сельского поселения, председатель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ирокова Л.В. – заведующий  сектором экономики и финансов Администрации Новоцимлянского сельского поселения, заместитель председател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мыкова О.А. - главный специалист - главный бухгалтер Администрации  Новоцимля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калов Е.К. – заместитель Главы Администрации Новоцимля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чев А.Н. – Ведущий специалист Администрации Новоцимля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кова Г.Г. - депутат Собрания депутатов Новоцимля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2:00Z</dcterms:created>
  <dc:creator>Владелец</dc:creator>
  <dc:description/>
  <cp:keywords/>
  <dc:language>en-US</dc:language>
  <cp:lastModifiedBy>-</cp:lastModifiedBy>
  <cp:lastPrinted>2014-06-10T11:15:00Z</cp:lastPrinted>
  <dcterms:modified xsi:type="dcterms:W3CDTF">2014-06-10T07:16:00Z</dcterms:modified>
  <cp:revision>9</cp:revision>
  <dc:subject/>
  <dc:title>ПОСТАНОВЛЕНИЕ</dc:title>
</cp:coreProperties>
</file>