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4г.                                         № 59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огатырев, ул. Весенняя (автомобильная дор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схему расположения земельного участка на кадастровом плане территории, в соответствии со статьями 30,70 Земельного кодекса Российской Федерации, Федеральным законом от   24.07.2007 № 221-ФЗ «О государственном кадастре недвижимости», руководствуясь Уставом муниципального образования «Новоцимля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  на кадастровом плане соответствующей территории, из категории земель населенных пунктов, в кадастровом  квартале  61:41:0000000,       расположенного по адресу :  Ростовская область, Цимлянский  район,    х. Богатырев, ул. Весенняя,   площадью   6218   кв.м.,  с видом разрешенного использования – для размещения  автомобильной 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едущему специалисту администрации Новоцимлянского сельского поселения по земельным и имущественным отношениям (А.Н. Маничеву) произвести постановку на государственный кадастровый учет земельного участка расположенного по адресу :  Ростовская область, Цимлянский  район,    х. Богатырев, ул. Весенняя, площадью   6218   кв.м.,  с видом разрешенного использования – для размещения  автомобильной  дороги, в филиале ФГБУ «ФКП Росреестра» по Ростов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9:00Z</dcterms:created>
  <dc:creator>Preinstalled User</dc:creator>
  <dc:description/>
  <cp:keywords/>
  <dc:language>en-US</dc:language>
  <cp:lastModifiedBy>User</cp:lastModifiedBy>
  <cp:lastPrinted>2013-07-24T13:13:00Z</cp:lastPrinted>
  <dcterms:modified xsi:type="dcterms:W3CDTF">2014-06-03T10:59:00Z</dcterms:modified>
  <cp:revision>2</cp:revision>
  <dc:subject/>
  <dc:title>ГЛАВА АДМИНИСТРАЦИИ ЦИМЛЯНСКОГО РАЙОНА </dc:title>
</cp:coreProperties>
</file>