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4г.                                         № 58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 на кадастровом плане </w:t>
      </w:r>
    </w:p>
    <w:p>
      <w:pPr>
        <w:pStyle w:val="Normal"/>
        <w:rPr/>
      </w:pPr>
      <w:r>
        <w:rPr>
          <w:sz w:val="28"/>
          <w:szCs w:val="28"/>
        </w:rPr>
        <w:t>соответствующей территории  располож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огатырев, ул. Широкая (автомобильная дор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схему расположения земельного участка на кадастровом плане территории, в соответствии со статьями 30,70 Земельного кодекса Российской Федерации, Федеральным законом от   24.07.2007 № 221-ФЗ «О государственном кадастре недвижимости», руководствуясь Уставом муниципального образования «Новоцимля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схему расположения земельного участка  на кадастровом плане соответствующей территории, из категории земель населенных пунктов, в кадастровом  квартале  61:41:0000000,       расположенного по адресу :  Ростовская область, Цимлянский  район,    х. Богатырев, ул. Широкая,   площадью   2245   кв.м.,  с видом разрешенного использования – для размещения  автомобильной 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Ведущему специалисту администрации Новоцимлянского сельского поселения по земельным и имущественным отношениям (А.Н. Маничеву) произвести постановку на государственный кадастровый учет земельного участка расположенного по адресу :  Ростовская область, Цимлянский  район,    х. Богатырев, ул. Широкая, площадью   2245   кв.м.,  с видом разрешенного использования – для размещения  автомобильной  дороги, в филиале ФГБУ «ФКП Росреестра» по Ростов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А.Н. Мани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1:00Z</dcterms:created>
  <dc:creator>Preinstalled User</dc:creator>
  <dc:description/>
  <cp:keywords/>
  <dc:language>en-US</dc:language>
  <cp:lastModifiedBy>User</cp:lastModifiedBy>
  <cp:lastPrinted>2013-07-24T13:13:00Z</cp:lastPrinted>
  <dcterms:modified xsi:type="dcterms:W3CDTF">2014-06-03T11:01:00Z</dcterms:modified>
  <cp:revision>4</cp:revision>
  <dc:subject/>
  <dc:title>ГЛАВА АДМИНИСТРАЦИИ ЦИМЛЯНСКОГО РАЙОНА </dc:title>
</cp:coreProperties>
</file>