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035"/>
        <w:gridCol w:w="3574"/>
      </w:tblGrid>
      <w:tr>
        <w:trPr/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6.2014 год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цимлянск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Выдача разрешений на право производ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ных работ (вне строительства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Федерального закона от 27 июля 2009 года № 210-Ф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« Об организации предоставления государственных и муниципальных услуг», и в соответствии с постановлением  Правительства Российской Федерации от 16 мая 2011 года № 373 « О разработке и утверждении административных регламентов исполнения государственных функций и административных регламентов предоставления  государственных услуг», с постановлением  Администрации  Новоцимлянского сельского  поселения    от 02.08.2011 года № 65 «Об утверждении Регламента Администрации Новоцимлянского селского поселения»,  административных регламентов предоставления муниципальных услуг администрацией Новоцимлянского сельского  поселения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руководствуясь  статьёй 27 Устава Новоцимлянского сельского  поселения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sz w:val="24"/>
          <w:szCs w:val="24"/>
        </w:rPr>
        <w:t>Новоцимлянскго сельского поселения по предоставлению муниципальной услуги        «Выдача разрешений на право производства земляных работ (вне строительства)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</w:t>
      </w:r>
      <w:r>
        <w:rPr>
          <w:rFonts w:cs="Times New Roman" w:ascii="Times New Roman" w:hAnsi="Times New Roman"/>
          <w:sz w:val="24"/>
          <w:szCs w:val="24"/>
        </w:rPr>
        <w:t>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Новоцимля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С.Ф. Теку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/>
      </w:pPr>
      <w:r>
        <w:rPr/>
        <w:t xml:space="preserve">Постановление вносит </w:t>
      </w:r>
    </w:p>
    <w:p>
      <w:pPr>
        <w:pStyle w:val="Normal"/>
        <w:ind w:right="98" w:hanging="0"/>
        <w:rPr/>
      </w:pPr>
      <w:r>
        <w:rPr/>
        <w:t>ведущий специалист Администрации</w:t>
      </w:r>
    </w:p>
    <w:p>
      <w:pPr>
        <w:pStyle w:val="Normal"/>
        <w:ind w:right="98" w:hanging="0"/>
        <w:rPr/>
      </w:pPr>
      <w:r>
        <w:rPr/>
        <w:t>Новоцимлянского сельского поселения</w:t>
      </w:r>
    </w:p>
    <w:p>
      <w:pPr>
        <w:pStyle w:val="Normal"/>
        <w:ind w:right="98" w:hanging="0"/>
        <w:rPr/>
      </w:pPr>
      <w:r>
        <w:rPr/>
        <w:t>А.Н. Маничев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овоцимлянское сельского поселения  </w:t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№ 57      от     03.06.2014г.          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администрации Новоцимлянское сельского поселения по предоставлению муниципальной услуги «Выдача разрешений на право производства земляных работ (вне строительства)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 Предмет регулирования Административного</w:t>
      </w:r>
      <w:r>
        <w:rPr>
          <w:color w:val="000000"/>
          <w:sz w:val="24"/>
          <w:szCs w:val="24"/>
        </w:rPr>
        <w:t xml:space="preserve"> регламента по   предоставлению администрацией Новоцимлянского  сельского поселения муниципальной   услуги   </w:t>
      </w:r>
      <w:r>
        <w:rPr>
          <w:sz w:val="24"/>
          <w:szCs w:val="24"/>
        </w:rPr>
        <w:t>«Выдача разрешений на право производства земляных работ (вне строительства)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метом  регулирования Административного регламента предоставления администрацией </w:t>
      </w:r>
      <w:r>
        <w:rPr>
          <w:color w:val="000000"/>
          <w:sz w:val="24"/>
          <w:szCs w:val="24"/>
        </w:rPr>
        <w:t xml:space="preserve">  Новоцимлянского сельского поселения муниципальной   услуги  </w:t>
      </w:r>
      <w:r>
        <w:rPr>
          <w:sz w:val="24"/>
          <w:szCs w:val="24"/>
        </w:rPr>
        <w:t>«Выдача разрешений на право производства земляных работ (вне строительства)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 (далее – Административный регламент) является регулирование отношений возникающих между администрацией  </w:t>
      </w:r>
      <w:r>
        <w:rPr>
          <w:color w:val="000000"/>
          <w:sz w:val="24"/>
          <w:szCs w:val="24"/>
        </w:rPr>
        <w:t>Новоцимлянского</w:t>
      </w:r>
      <w:r>
        <w:rPr>
          <w:bCs/>
          <w:color w:val="000000"/>
          <w:sz w:val="24"/>
          <w:szCs w:val="24"/>
        </w:rPr>
        <w:t xml:space="preserve"> сельского поселения и гражданами при предоставлении </w:t>
      </w:r>
      <w:r>
        <w:rPr>
          <w:color w:val="000000"/>
          <w:sz w:val="24"/>
          <w:szCs w:val="24"/>
        </w:rPr>
        <w:t>муниципальной  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 Круг заяв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1.2.1.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 </w:t>
      </w:r>
      <w:r>
        <w:rPr>
          <w:color w:val="000000"/>
          <w:sz w:val="24"/>
          <w:szCs w:val="24"/>
        </w:rPr>
        <w:t>Новоцимлянского</w:t>
      </w:r>
      <w:r>
        <w:rPr>
          <w:sz w:val="24"/>
          <w:szCs w:val="24"/>
        </w:rPr>
        <w:t xml:space="preserve"> сельского поселения, обратившиеся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Одним из основных принципов предоставления муниципальной услуги является доступность обращения за предоставлением муниципальной услуги и предоставление муниципальной услуги, в том числе для лиц с ограниченными возможностями здоровья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1.2.2.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3.1.Прием заявлений и документов, указанных в пункте 2.6.1 настоящего Административного регламента осуществляется в  помещении</w:t>
      </w:r>
      <w:r>
        <w:rPr/>
        <w:t xml:space="preserve"> Администрации сельского поселения (далее- Администрация) в соответствии со следующим графиком работы Администраци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с 8 до 17 час.00 мин., перерыв с 12 до 13 час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с 8 до 17 час.00 мин., перерыв с 12 до 13 час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с 8 до 17 час.00 мин., перерыв с 12 до 13 час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с 8 до 17 час.00 мин., перерыв с 12 до 13 час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с 8 до 17 час.00 мин., перерыв с 12 до 13 час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выходной день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1.3.2.Место нахождения Администрации:</w:t>
      </w:r>
      <w:r>
        <w:rPr>
          <w:color w:val="000000"/>
          <w:sz w:val="24"/>
          <w:szCs w:val="24"/>
        </w:rPr>
        <w:t xml:space="preserve"> Ростовская обл., Цимлянский район,         ст. Новоцимлянская, ул. Социалистическая,  д. 21;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3. Почтовый адрес: 347329,  Ростовская обл., Цимлянский район,                         ст. Новоцимлянская,  ул. Социалистическая,  д. 21;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.телефон (886391) 45-6-20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((886391) 45-5-98;</w:t>
      </w:r>
    </w:p>
    <w:p>
      <w:pPr>
        <w:pStyle w:val="Normal"/>
        <w:rPr/>
      </w:pPr>
      <w:r>
        <w:rPr>
          <w:rFonts w:eastAsia="Times New Roman CYR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3.5.Официальный  сайт   Новоцимлянского сельского  поселения    в  информационно-телекоммуникационной  сети  Интернет (далее сети Интернет)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3.6.Адрес  электронной  почты : </w:t>
      </w:r>
      <w:r>
        <w:rPr/>
        <w:t xml:space="preserve"> </w:t>
      </w:r>
      <w:r>
        <w:rPr>
          <w:lang w:val="en-US"/>
        </w:rPr>
        <w:t>sp</w:t>
      </w:r>
      <w:r>
        <w:rPr/>
        <w:t>41430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7. Время перерыва для отдыха и питания должностных лиц Администрации устанавливается правилами служебного распорядка с соблюдением  графика  (режима)  работы  с  заяв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3.9. Информация о месте нахождения и графике работы Администрации   указана в Приложении 1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3.10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и  при помощи областной государственной информационной системы «Портал государственных и муниципальных  услуг (функций) Ростовской  области»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.3.11. Информационные стенды оборудуются при входе в Администрацию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почтовый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адрес официального Интернет-сайта администрации Новоцимлян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номер телефона специалиста Администрации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график работы Админ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4"/>
          <w:szCs w:val="24"/>
        </w:rPr>
        <w:t>1.3.12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3. Для получения сведений о ходе предоставления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right="98" w:hanging="0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shd w:fill="FFFFFF" w:val="clear"/>
        <w:jc w:val="both"/>
        <w:rPr/>
      </w:pPr>
      <w:r>
        <w:rPr>
          <w:rStyle w:val="WW8Num13z0"/>
          <w:rFonts w:eastAsia="Times New Roman CYR"/>
          <w:bCs/>
          <w:color w:val="000000"/>
          <w:sz w:val="24"/>
          <w:szCs w:val="24"/>
        </w:rPr>
        <w:t xml:space="preserve">      </w:t>
      </w:r>
      <w:r>
        <w:rPr>
          <w:rFonts w:eastAsia="Times New Roman CYR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ий Административный регламент предоставления муниципальной услуги  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</w:t>
      </w:r>
      <w:r>
        <w:rPr>
          <w:sz w:val="24"/>
          <w:szCs w:val="24"/>
        </w:rPr>
        <w:t xml:space="preserve"> «Выдача разрешения на проведение земляных работ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 Новоцимлянского сельского поселения (далее - Администрация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Уполномоченным должностным лицом на выдачу разрешения на проведение земляных работ </w:t>
      </w:r>
      <w:r>
        <w:rPr>
          <w:rStyle w:val="FontStyle46"/>
          <w:sz w:val="24"/>
          <w:szCs w:val="24"/>
        </w:rPr>
        <w:t xml:space="preserve">или отказа в выдаче такого разрешения  является Глава </w:t>
      </w:r>
      <w:r>
        <w:rPr>
          <w:sz w:val="24"/>
          <w:szCs w:val="24"/>
        </w:rPr>
        <w:t xml:space="preserve"> сельского поселения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рассмотрения вопроса о предоставлении муниципальной услуги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ечными результатами рассмотрения вопроса о предоставлении муниципальной услуги являются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шение об отказе в выдаче разрешения.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В случае представления соответствующих исходных данных не в полном объеме, согласно подразделу 2.5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Пользова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Дополнительные (откорректированные) исходные данные для выдачи разрешения на проведение земляных работ, пользователь представляет в Администрацию в течение 10 дней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6. Если работы в указанные в разрешение сроки не могут быть выполнены, организация, производящая работы, обязана за 3 дня до истечения срока продлить срок действия разрешения у Главы  сельского посе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ых правовых актов, регулирующих отношения,  возникающие в связи с предоставлением муниципальной услуг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left="0" w:firstLine="540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- Уставом  Новоцимлянского сельского посе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                предоставления муниципальной услуги, которые являются необходимыми и обязательными для представления муниципальной услуги подлежащих представлению заявителей, способы их получения заявителем, в том числе в электронной форме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- схему ограждения и организации движения транспорта, а также график выполнения работ, согласованные с ОГИБДД МО МВД России  по Цимлянскому району (далее - ГИБДД)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Исчерпывающий перечень 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счерпывающий перечень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2.8.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ConsPlusNonformat"/>
        <w:keepNext w:val="tr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 в  предоставлении  муниципальной  услуг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1. Пользователю  отказывается в предоставлении муниципальной услуги по следующим основаниям: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2.10.2. Предоставление услуги может быть приостановлено в следующих случаях при отсутствии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и по форме, утвержденной согласно 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еречень услуг отсутству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2.12.</w:t>
      </w:r>
      <w:r>
        <w:rPr>
          <w:rFonts w:cs="Times New Roman CYR"/>
          <w:bCs/>
          <w:sz w:val="24"/>
          <w:szCs w:val="24"/>
        </w:rPr>
        <w:t xml:space="preserve"> Порядок, размер и основания взимания муниципальной пошлины или иной платы, взимаемой за предоставление муниципальной 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</w:t>
      </w:r>
    </w:p>
    <w:p>
      <w:pPr>
        <w:pStyle w:val="Normal"/>
        <w:widowControl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</w:rPr>
      </w:pPr>
      <w:r>
        <w:rPr/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;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Срок и порядок регистрации запроса заявителя о предоставлении 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1. Запрос заявителя о предоставлении муниципальной услуги регистрируется  в день обращения заявителя за предоставлением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рием и регистрация запроса  о предоставлении муниципальной услуги в электронной форме  обеспечивается  при помощи областной государственной информационной системы «Портал государственных и муниципальных услуг (функций) Ростовской 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6.1 Порядок </w:t>
      </w:r>
      <w:r>
        <w:rPr>
          <w:rFonts w:cs="Times New Roman CYR" w:ascii="Times New Roman" w:hAnsi="Times New Roman"/>
          <w:bCs/>
          <w:sz w:val="24"/>
          <w:szCs w:val="24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6.2. Прием и регистрация запроса  о предоставлении муниципальной услуги в электронной форме  обеспечивается при помощи областной государственной информационной системы «Портал государственных и муниципальных услуг (функций) Ростов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7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 xml:space="preserve">     </w:t>
      </w:r>
      <w:r>
        <w:rPr>
          <w:rFonts w:cs="Times New Roman CYR"/>
          <w:color w:val="000000"/>
          <w:sz w:val="24"/>
          <w:szCs w:val="24"/>
        </w:rPr>
        <w:t xml:space="preserve">2.17.1 Помещения Администрации должны соответствовать </w:t>
      </w:r>
      <w:r>
        <w:rPr>
          <w:sz w:val="24"/>
          <w:szCs w:val="24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4"/>
          <w:szCs w:val="24"/>
        </w:rPr>
        <w:t>а) места ожидания должны быть оборудованы стульями (кресельными секциями) и (или) скамьями 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4"/>
          <w:szCs w:val="24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  <w:sz w:val="24"/>
          <w:szCs w:val="24"/>
        </w:rPr>
        <w:t xml:space="preserve"> которые </w:t>
      </w:r>
      <w:r>
        <w:rPr>
          <w:rFonts w:cs="Times New Roman CYR"/>
          <w:color w:val="000000"/>
          <w:sz w:val="24"/>
          <w:szCs w:val="24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 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jc w:val="both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2.18.1. Показателем качества и доступности муниципальной услуги 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8.2.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18.3.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, учет и анализ жалоб и обращений  в Администрацию  Новоцимлянского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специалистами Администрации сельского поселения при личном обращении;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сультаций по вопросам предоставления муниципальной услуги  представлен в пункте 2.13.7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6. В любое время с момента приема документов, указанных в пункте 2.6. настоящего Административного регламента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7. Консультации по вопросам предоставления муниципальной услуги осуществляются специалистами Администрации сельского поселения при личном контакте с заявителями, а также с использованием средств Интернет, почтовой, телефонной связи (по телефонам указанным в Приложении 1) и посредством электронной почты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8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егать конфликтных ситуаций, способных нанести ущерб их репутации или авторитету Администрации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цимлянского 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8.10.Время получения ответа при индивидуальном устном консультирован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8.11. Консультации и приём специалистами Администрации осуществляются в соответствии с режимом работы Администрации  Новоцимлянского сельского поселе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областной государственной информационной системы «Портале государственных и муниципальных услуг (функций) Ростовской области".</w:t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45" w:leader="none"/>
          <w:tab w:val="center" w:pos="5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Состав, последовательность и сроки выполнения    административных процедур, требования к порядку их   выполнения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прием документов для получения муниципальной услуги от пользователя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существляет проверку заявки (бланк предоставляется специалистом) с приложенными документами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х соответствие требованиям, указанным в подразделе 2.5 настоящего Административного регламента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тсутствие в заявке и прилагаемых к ней документах (рабочей документации, рабочих проектов) неоговоренных исправлений, не позволяющих однозначно истолковывать их содержание, подчисток либо приписок, зачеркнутых слов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, объясняет пользователю содержание выявленных недостатков и предлагает принять меры по их устранению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имеются основания для отказа в рассмотрении заявления, но пользователь настаивает на его принятии, специалист делает запись в заявке о наличии оснований для отказа и возможностей их устранения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ответствия представленных документов всем требованиям, указанным в разделе 2.6  настоящего Административного регламента, специалист выдает пользователю разрешение на проведение земляных работ, подписанное Главой  сельского поселения, а в случае его отсутствия  - лицом, его замещающим, и заверенное печатью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, который находится у специалиста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ответа на письменное обращение о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оцедуры по предоставлению муниципальной услуги представлена в Приложении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1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21.1.</w:t>
      </w:r>
      <w:r>
        <w:rPr>
          <w:rFonts w:cs="Times New Roman CYR"/>
          <w:sz w:val="24"/>
          <w:szCs w:val="24"/>
        </w:rPr>
        <w:t xml:space="preserve"> Основания для начала административной процедуры по приему заявления</w:t>
      </w:r>
      <w:r>
        <w:rPr>
          <w:sz w:val="24"/>
          <w:szCs w:val="24"/>
        </w:rPr>
        <w:t xml:space="preserve"> поступившего в Администрацию от заявителя, с документами указанными в п. 2.6.настоящего Административного регламента на бумажном носителе или в электронной форме, либо с использованием областной государственной информационной системы «Портал государственных и муниципальных услуг (функций) Ростовской области" является обращение заявителя в Администрацию с заявлением и предоставлением документов, указанных в пункте 2.6. </w:t>
      </w:r>
      <w:r>
        <w:rPr>
          <w:rFonts w:cs="Times New Roman CYR"/>
          <w:sz w:val="24"/>
          <w:szCs w:val="24"/>
        </w:rPr>
        <w:t>настоящего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2.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2.2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личие всех документов, указанных в пункте 2.6.</w:t>
      </w:r>
      <w:r>
        <w:rPr>
          <w:rFonts w:cs="Times New Roman CY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1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1.2.5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2.6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155003860"/>
      <w:bookmarkEnd w:id="0"/>
      <w:r>
        <w:rPr>
          <w:color w:val="000000"/>
          <w:sz w:val="24"/>
          <w:szCs w:val="24"/>
        </w:rPr>
        <w:t xml:space="preserve">2.21.3. Результат административной процедуры - </w:t>
      </w:r>
      <w:r>
        <w:rPr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4. Время выполнения административных процедур по приему заявления не должна превышать 45 м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2.21.5. Основанием для начала административной процедуры </w:t>
      </w:r>
      <w:r>
        <w:rPr>
          <w:rFonts w:cs="Times New Roman CYR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вляется регистрация заявления, поступившего от заявителя в Администр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 выдаче разрешения на земляные работы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на имя Главы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тказа в предоставлении муниципальной услуги при наличии основа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зрешения на проведение земляных рабо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ответа на письменное обращение о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лок-схема процедуры по предоставлению муниципальной услуги представлена в Приложении 1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1.6. Результат административной процедуры: формирование дела и передача  его Главе </w:t>
      </w:r>
      <w:r>
        <w:rPr>
          <w:sz w:val="24"/>
          <w:szCs w:val="24"/>
        </w:rPr>
        <w:t>Новоцимлянского</w:t>
      </w:r>
      <w:r>
        <w:rPr>
          <w:color w:val="000000"/>
          <w:sz w:val="24"/>
          <w:szCs w:val="24"/>
        </w:rPr>
        <w:t xml:space="preserve"> сельского  поселения    на рассмотрение для принятия реш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 предоставлении муниципальной  услуги либо об отказе в ее предоставлении.</w:t>
      </w:r>
    </w:p>
    <w:p>
      <w:pPr>
        <w:pStyle w:val="Heading1"/>
        <w:ind w:firstLine="709"/>
        <w:jc w:val="both"/>
        <w:rPr/>
      </w:pPr>
      <w:bookmarkStart w:id="1" w:name="_Ref155003860"/>
      <w:bookmarkEnd w:id="1"/>
      <w:r>
        <w:rPr>
          <w:rFonts w:cs="Times New Roman" w:ascii="Times New Roman" w:hAnsi="Times New Roman"/>
          <w:sz w:val="24"/>
          <w:szCs w:val="24"/>
        </w:rPr>
        <w:t xml:space="preserve">2.21.7. Время выполнения административной процедуры по приему и проверке документов  не должен превышать 1 час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21.8. </w:t>
      </w:r>
      <w:r>
        <w:rPr>
          <w:sz w:val="24"/>
          <w:szCs w:val="24"/>
        </w:rPr>
        <w:t>Основанием для начала административной процедуры</w:t>
      </w:r>
      <w:r>
        <w:rPr>
          <w:bCs/>
          <w:sz w:val="24"/>
          <w:szCs w:val="24"/>
        </w:rPr>
        <w:t xml:space="preserve"> принятия решения о предоставлении муниципальной услуги или об отказе в предоставлении муниципальной услуг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ая процедура о выдаче разрешения на земляные работы осуществляется на основании поступившего заявления с приложением комплекта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4"/>
          <w:szCs w:val="24"/>
        </w:rPr>
        <w:t>Заявление для предоставления муниципальной услуги подается на имя Главы сельского поселения в одном экземпляре</w:t>
      </w:r>
      <w:r>
        <w:rPr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в Администрацию сельского поселения по указанной форме (Приложение 2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сле приема документов и поступления заявления в Администрацию сельского поселения комплект документов передается Главе Новоцимлянского сельского  поселения      для дальнейшего рассмотр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рассматривает заявление и приложенный комплект документов и направляет документы специалисту Администрации сельского поселения, ответственному за подготовку документов на разрешение земля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лучае если в ходе проверки документов выявлены основания для отказа в предоставлении муниципальной услуги в соответствии с п.2.10 настоящего Административного регламента или нарушения, не позволяющие однозначно истолковать содержание, Глава Новоцимлянского сельского  поселения     дает поручение специалисту Администрации сельского поселения подготовить проект письма об отказе на проведение земляных рабо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ый проект письма об отказе направляется  Главе сельского поселения для принятия окончательного реш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, Глава сельского  поселения, в случае отсутствия оснований для отказа в муниципальной услуге о разрешении на проведение земляных работ поручает специалисту Администрации провести работу по подготовке от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 специалистом Администрации ответ, заявление и прилагаемые к нему документы представляются для проверки Главе поселения для окончательного принятия 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 за подписью  Главы сельского поселения передается специалисту Администрации. Специалист информирует заявителя о необходимости получения ответа по телефону, указанному в заявлен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дачи документа заявителю является поступление разрешения специалисту Администрации, ответственному за его подготов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изводит регистрацию документа о разрешении на проведение земляных работ и выдает документ заявителю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отказа  в предоставлении муниципальной услуги, заявителю направляется письменный ответ об отка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9. Результат административной процедуры принятие распоряж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21.10 Время выполнения административной процедуры 14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11 Основанием для начала административной процедуры является  уведомление об оказании услуги (отказ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и формы контроля за предоставлением муниципальной услуги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Текущий контроль за соблюдением и исполнением специалистами  Администрации, положений настоящего Административного регламента, и принятием решений специалистами осуществля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/>
        <w:t>3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/>
      </w:pPr>
      <w:r>
        <w:rPr/>
        <w:t>3.4. Периодичность осуществления плановых проверок устанавливается Главой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плановые проверки проводятся на основании решения Главы Новоцимлянского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3.6.При проверке могут рассматриваться все вопросы, связанные с предоставлением муниципальной 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7. Для проведения проверки полноты и качества предоставления муниципальной услуги распоряжением Администрации формируется комиссия, </w:t>
      </w:r>
      <w:r>
        <w:rPr>
          <w:color w:val="000000"/>
          <w:sz w:val="24"/>
          <w:szCs w:val="24"/>
        </w:rPr>
        <w:t xml:space="preserve">в состав которой включаются </w:t>
      </w:r>
      <w:r>
        <w:rPr>
          <w:sz w:val="24"/>
          <w:szCs w:val="24"/>
        </w:rPr>
        <w:t>должностные лица Администрации.</w:t>
      </w:r>
    </w:p>
    <w:p>
      <w:pPr>
        <w:pStyle w:val="3"/>
        <w:widowControl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Комиссия имеет право:</w:t>
      </w:r>
    </w:p>
    <w:p>
      <w:pPr>
        <w:pStyle w:val="3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о результатам проверок Глава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3.9.1.В случае выявления нарушений прав заявителей осуществляется привлечение виновных лиц к</w:t>
      </w:r>
      <w:r>
        <w:rPr>
          <w:bCs/>
          <w:sz w:val="24"/>
          <w:szCs w:val="24"/>
        </w:rPr>
        <w:t xml:space="preserve"> дисциплинарной ответственности в соответствии  с</w:t>
      </w:r>
      <w:r>
        <w:rPr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пециалисты, ответственные за предоставление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3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67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 Досудебный (внесудебный) порядок обжалования решений и     действий (бездействия) органа, предоставляющего     муниципальную услугу, а также должностных лиц или    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 Новоцимлянского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 Новоцимлянского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Ростовской области,  муниципальными правовыми актами  Новоцимля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 Новоцимля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4.2. Жалоба подается в письменной форме на бумажном носителе, в электронной форме в Администрацию. Жалобы на решения, принятые Главой сельского поселения, предоставляющего муниципальную услугу, подаются в администрацию Цимлян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через областную государственную информационную систему «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 Новоцимлянского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«Выдача  разрешения на право производст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>земляных работ ( вне строительства)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48790</wp:posOffset>
                </wp:positionV>
                <wp:extent cx="1888490" cy="1370965"/>
                <wp:effectExtent l="8255" t="6985" r="889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7.7pt;width:148.7pt;height:107.95pt" coordorigin="3240,275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75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329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9435" cy="777875"/>
                <wp:effectExtent l="444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44.1pt;height:61.3pt" coordorigin="180,187" coordsize="2882,1226">
                <v:shape id="shape_0" stroked="t" o:allowincell="f" style="position:absolute;left:183;top:189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87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68643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120.1pt;height:54.1pt" coordorigin="6660,187" coordsize="2402,1082">
                <v:shape id="shape_0" stroked="t" o:allowincell="f" style="position:absolute;left:6663;top:189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«Выдача  разрешения на право производст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>земляных работ ( вне строительства)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последовательности действий при подготовк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проведение земля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заместителем Главы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лучение специалистом подписанного заместителем Главы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1995</wp:posOffset>
                </wp:positionV>
                <wp:extent cx="3886835" cy="572135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пециалист готовит разрешение на 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.85pt;width:306.1pt;height:45.1pt" coordorigin="1260,1137" coordsize="6122,902">
                <v:shape id="shape_0" stroked="t" o:allowincell="f" style="position:absolute;left:1263;top:1140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137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пециалист готовит разрешение на 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592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.15pt" to="216pt,1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7pt" to="216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12570</wp:posOffset>
                </wp:positionV>
                <wp:extent cx="3886835" cy="572135"/>
                <wp:effectExtent l="4445" t="282575" r="5080" b="952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9.1pt;width:306.1pt;height:45.1pt" coordorigin="1260,2382" coordsize="6122,902">
                <v:shape id="shape_0" stroked="t" o:allowincell="f" style="position:absolute;left:1263;top:2385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238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412365</wp:posOffset>
                </wp:positionV>
                <wp:extent cx="3886835" cy="572135"/>
                <wp:effectExtent l="4445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Заявитель визирует оформленное разрешение 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9.95pt;width:306.1pt;height:45.05pt" coordorigin="1260,3799" coordsize="6122,901">
                <v:shape id="shape_0" stroked="t" o:allowincell="f" style="position:absolute;left:1263;top:3801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79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Заявитель визирует оформленное разрешение 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1583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9.95pt" to="216pt,1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114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.25pt" to="216pt,2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160395</wp:posOffset>
                </wp:positionV>
                <wp:extent cx="3665220" cy="8077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, либо заявитель, визирует разрешение  у  Главы Новоцимлянского сельского посел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248.8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, либо заявитель, визирует разрешение  у  Главы Новоцимлянского сельского посе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41935</wp:posOffset>
                </wp:positionV>
                <wp:extent cx="3828415" cy="632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регистрирует оформленное  и завизированное ответственными  лицами организации-заказчика, подрядной организации и Главой Новоцимлянского сельского  посе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19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регистрирует оформленное  и завизированное ответственными  лицами организации-заказчика, подрядной организации и Главой Новоцимлянского сельского  посе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80035</wp:posOffset>
                </wp:positionV>
                <wp:extent cx="3589020" cy="632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22.0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2105</wp:posOffset>
                </wp:positionV>
                <wp:extent cx="3580765" cy="3422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6.15pt;width:281.95pt;height:26.95pt" coordorigin="1620,523" coordsize="5639,539">
                <v:roundrect id="shape_0" stroked="t" o:allowincell="f" style="position:absolute;left:1620;top:52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54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ыдача  разрешения на право производст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>земляных работ ( вне строительства)»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цимля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цимлянского сельского поселения _____________           С.Ф. Текут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3:00Z</dcterms:created>
  <dc:creator>Admin</dc:creator>
  <dc:description/>
  <cp:keywords/>
  <dc:language>en-US</dc:language>
  <cp:lastModifiedBy>User</cp:lastModifiedBy>
  <dcterms:modified xsi:type="dcterms:W3CDTF">2014-06-02T11:23:00Z</dcterms:modified>
  <cp:revision>2</cp:revision>
  <dc:subject/>
  <dc:title>АДМИНИСТРАЦИЯ  СЕЛЬСКОГО  ПОСЕЛЕНИЯ  СТРЕЛЕН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1901780</vt:r8>
  </property>
</Properties>
</file>