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right="-604" w:hanging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</w:t>
      </w:r>
      <w:r>
        <w:rPr>
          <w:rFonts w:cs="Times New Roman" w:ascii="Times New Roman" w:hAnsi="Times New Roman"/>
          <w:bCs/>
          <w:sz w:val="28"/>
        </w:rPr>
        <w:t>Е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14г.                                         № 56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,  на кадастровом плане </w:t>
      </w:r>
    </w:p>
    <w:p>
      <w:pPr>
        <w:pStyle w:val="Normal"/>
        <w:rPr/>
      </w:pPr>
      <w:r>
        <w:rPr>
          <w:sz w:val="28"/>
          <w:szCs w:val="28"/>
        </w:rPr>
        <w:t>соответствующей территории  расположенного:</w:t>
      </w:r>
    </w:p>
    <w:p>
      <w:pPr>
        <w:pStyle w:val="Normal"/>
        <w:rPr/>
      </w:pPr>
      <w:r>
        <w:rPr>
          <w:sz w:val="28"/>
          <w:szCs w:val="28"/>
        </w:rPr>
        <w:t>Ростовская область, Цимлянский 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. Ремизов, ул. Центральная, 48/ 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соответствии со ст. 3 ч. 10, Федерального закона от 25.10.2001 года № 137-ФЗ «О введении в действие Земельного кодекса Российской Федерации,      ст. 34. ст. 70  Земельного кодекса Российской Федерации, решением Собрания депутатов Новоцимлянского сельского поселения от 07.12.2012 года № 7 «Об утверждении Правил землепользования и застройки Новоцимлянского сельского поселен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Утвердить схему расположения земельного участка: ЗУ1 на кадастровом плане соответствующей территории, из категории земель населенных пунктов, в кадастровом  квартале  61:41:0070305;     площадью   750  кв.м.,   расположенного:  Ростовская область, Цимлянский  район,    х. Ремизов, ул. Центральная, 48/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пределить вид разрешенного использования-   объекты культурно-досугов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ежрайонному отделу № 2 – филиалу ФГБУ «ФКП Росреестра» по Ростовской области внести соответствующие изменения в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 за  исполнением  настоящего  постановл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Новоцимлянского                                                                            сельского поселения                                                                  С.Ф. Текут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ведущий специалис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Новоцимлянского сельского</w:t>
      </w:r>
    </w:p>
    <w:p>
      <w:pPr>
        <w:pStyle w:val="Normal"/>
        <w:rPr/>
      </w:pPr>
      <w:r>
        <w:rPr>
          <w:sz w:val="20"/>
          <w:szCs w:val="20"/>
        </w:rPr>
        <w:t>поселения  А.Н. Маниче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29:00Z</dcterms:created>
  <dc:creator>Preinstalled User</dc:creator>
  <dc:description/>
  <cp:keywords/>
  <dc:language>en-US</dc:language>
  <cp:lastModifiedBy>User</cp:lastModifiedBy>
  <cp:lastPrinted>2014-05-30T10:25:00Z</cp:lastPrinted>
  <dcterms:modified xsi:type="dcterms:W3CDTF">2014-05-30T09:49:00Z</dcterms:modified>
  <cp:revision>4</cp:revision>
  <dc:subject/>
  <dc:title>ГЛАВА АДМИНИСТРАЦИИ ЦИМЛЯНСКОГО РАЙОНА </dc:title>
</cp:coreProperties>
</file>