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г.                                         № 55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Карповский, ул. Клубная,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о ст. 3 ч. 10, Федерального закона от 25.10.2001 года № 137-ФЗ «О введении в действие Земельного кодекса Российской Федерации,      ст. 34. ст. 70  Земельного кодекса Российской Федерации, решением Собрания депутатов Новоцимлянского сельского поселения от 07.12.2012 года № 7 «Об утверждении Правил землепользования и застройки Новоцимл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: ЗУ1 на кадастровом плане соответствующей территории, из категории земель населенных пунктов, в кадастровом  квартале  61:41:0070401;     площадью   1000  кв.м.,   расположенного:  Ростовская область, Цимлянский  район,    х. Карповский, ул. Клубная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вид разрешенного использования-   индивидуальная и малоэтажная жилая за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0:00Z</dcterms:created>
  <dc:creator>Preinstalled User</dc:creator>
  <dc:description/>
  <cp:keywords/>
  <dc:language>en-US</dc:language>
  <cp:lastModifiedBy>User</cp:lastModifiedBy>
  <cp:lastPrinted>2014-05-30T10:25:00Z</cp:lastPrinted>
  <dcterms:modified xsi:type="dcterms:W3CDTF">2014-05-30T06:34:00Z</dcterms:modified>
  <cp:revision>3</cp:revision>
  <dc:subject/>
  <dc:title>ГЛАВА АДМИНИСТРАЦИИ ЦИМЛЯНСКОГО РАЙОНА </dc:title>
</cp:coreProperties>
</file>