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г.                                         № 54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, ул. Первомайская (автомобильная дор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3 ч. 10, Федерального закона от 25.10.2001 года № 137-ФЗ «О введении в действие Земельного кодекса Российской Федерации,      ст. 34. ст. 70  Земельного кодекса Российской Федерации, решением Собрания депутатов Новоцимлянского сельского поселения от 07.12.2012 года № 7 «Об утверждении Правил землепользования и застройки Новоцимл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ых  кварталах  61:41:0070101; 61:41:0070103; 61:41:0070104; 61:41:0070110;   площадью   2511  кв.м.,   расположенного:  Ростовская область, Цимлянский  район,    ст. Новоцимлянская,                            ул. Первомайская (автомобильная до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вид разрешенного использования-  объекты 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5:00Z</dcterms:created>
  <dc:creator>Preinstalled User</dc:creator>
  <dc:description/>
  <cp:keywords/>
  <dc:language>en-US</dc:language>
  <cp:lastModifiedBy>User</cp:lastModifiedBy>
  <cp:lastPrinted>2013-07-24T13:13:00Z</cp:lastPrinted>
  <dcterms:modified xsi:type="dcterms:W3CDTF">2014-05-30T06:25:00Z</dcterms:modified>
  <cp:revision>2</cp:revision>
  <dc:subject/>
  <dc:title>ГЛАВА АДМИНИСТРАЦИИ ЦИМЛЯНСКОГО РАЙОНА </dc:title>
</cp:coreProperties>
</file>