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4г.                                         № 53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 на кадастровом плане </w:t>
      </w:r>
    </w:p>
    <w:p>
      <w:pPr>
        <w:pStyle w:val="Normal"/>
        <w:rPr/>
      </w:pPr>
      <w:r>
        <w:rPr>
          <w:sz w:val="28"/>
          <w:szCs w:val="28"/>
        </w:rPr>
        <w:t>соответствующей территории  располож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Новоцимлянская, ул. Пионерская (автомобильная доро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соответствии со ст. 3 ч. 10, Федерального закона от 25.10.2001 года № 137-ФЗ «О введении в действие Земельного кодекса Российской Федерации,      ст. 34. ст. 70  Земельного кодекса Российской Федерации, решением Собрания депутатов Новоцимлянского сельского поселения от 07.12.2012 года № 7 «Об утверждении Правил землепользования и застройки Новоцимлянского сельского посе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схему расположения земельного участка: ЗУ1 на кадастровом плане соответствующей территории, из категории земель населенных пунктов, в кадастровых  кварталах  61:41:0070101; 61:41:0070105; 61:41:0070104; 61:41:0070106;   площадью   2758  кв.м.,   расположенного:  Ростовская область, Цимлянский  район,    ст. Новоцимлянская,                            ул. Пионерская (автомобильная дор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вид разрешенного использования-  объекты  инженерно-техн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 настояще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овоцимлянского                                                                            сельского поселения                                                                  С.Ф. 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специалис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</w:t>
      </w:r>
    </w:p>
    <w:p>
      <w:pPr>
        <w:pStyle w:val="Normal"/>
        <w:rPr/>
      </w:pPr>
      <w:r>
        <w:rPr>
          <w:sz w:val="20"/>
          <w:szCs w:val="20"/>
        </w:rPr>
        <w:t>поселения  А.Н. Маниче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8:00Z</dcterms:created>
  <dc:creator>Preinstalled User</dc:creator>
  <dc:description/>
  <cp:keywords/>
  <dc:language>en-US</dc:language>
  <cp:lastModifiedBy>User</cp:lastModifiedBy>
  <cp:lastPrinted>2013-07-24T13:13:00Z</cp:lastPrinted>
  <dcterms:modified xsi:type="dcterms:W3CDTF">2014-05-30T06:18:00Z</dcterms:modified>
  <cp:revision>2</cp:revision>
  <dc:subject/>
  <dc:title>ГЛАВА АДМИНИСТРАЦИИ ЦИМЛЯНСКОГО РАЙОНА </dc:title>
</cp:coreProperties>
</file>