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26.05.2014г                                     №50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в реестр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зем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, расположенных  под объектам недвижимости </w:t>
      </w:r>
    </w:p>
    <w:p>
      <w:pPr>
        <w:pStyle w:val="Normal"/>
        <w:jc w:val="both"/>
        <w:rPr/>
      </w:pPr>
      <w:r>
        <w:rPr>
          <w:sz w:val="28"/>
          <w:szCs w:val="28"/>
        </w:rPr>
        <w:t>МО «Новоцимлянского сельского поселения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 Администрации  Новоцимлянского сельского поселения от 03.08.2012г  № 70 «Об утверждении порядка ведения органами местного самоуправления реестров муниципального имущества»,   руководствуясь Уставом Новоцимлянского  сельского поселения, на основании  свидетельств о государственной регистрации права  управления Федеральной службы государственной регистрации, кадастра и картографии по Ростовской област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ить  в реестр  муниципального имущества  Новоцимлянского сельского поселения  земельные участки, расположенные под объектами  недвижимости МО «Новоцимлянского сельского поселения» согласно приложению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ому специалисту – главному бухгалтеру Калмыковой О.А. поставить  на учет земельные участки, расположенные под объектами    недвижимости согласно приложению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главного специалиста – главного бухгалтера Калмыкову О.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становлением ознакомлена:   ___________________О.А.Калмы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Постановление вносит: сектор экономики и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0 от 26.05.2014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6"/>
        <w:gridCol w:w="3240"/>
        <w:gridCol w:w="4324"/>
        <w:gridCol w:w="1260"/>
        <w:gridCol w:w="1260"/>
        <w:gridCol w:w="2160"/>
        <w:gridCol w:w="180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   (соору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свидетельства о государствен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объекта (рубли)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 – для размещения административного зд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млянский район ст-ца Новоцимлянская, ул.Социалистическая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№ 61-АЕ 862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70107: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8,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 – для размещения дома культу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млянский район ст-ца Новоцимлянская, ул.Мира участок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АЕ 862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70107: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88,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млянский район ст-ца Новоцимлянская, пер.Газетный, участок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АЕ 862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70107: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9,4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 – в целях размещения памятника «Павшим в ВОВ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млянский район ст-ца Новоцимлянская, ул.Мира 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АЖ 433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70112: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09,7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 – размещение автобусной останов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млянский район, х.Ремизов, ул.Центральная, 3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АЗ 129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70304: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0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 – в целях размещения тротуа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млянский район, х.Ремизов, ул.Центральная, ул.Детская, ул.Пар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4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АЗ 288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00000:18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 – в целях размещения пешеходного тротуа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млянский район, ст-ца Новоцимлянская, ул.До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АЗ 867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701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 – в целях размещения пешеходного тротуа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млянский район, ст-ца Новоцимлянская, ул.Степная, ул.Первомайская, ул.Коопер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9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АЗ 862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00000:18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 – в целях размещения пешеходного тротуа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млянский район, ст-ца Новоцимлянская, ул.Теа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АЗ 867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70115: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 –  в целях размещения автомобильной дорог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млянский район, х.Богатырев, ул.Молодежная (от пересечения ул.Молодежная/ ул.Главная до пересечения ул. Молодежная/ ул.Солне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АИ 367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70205: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2,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 – в целях размещения пешеходного тротуа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млянский район, х.Богатырев, ул.Молодежная, ул.Тихая, ул.Весенняя, ул.Широкая, ул.Садовая, ул.Гла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9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АЗ 288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00000:18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цимля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С.Ф.Теку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9:00Z</dcterms:created>
  <dc:creator>Admin</dc:creator>
  <dc:description/>
  <cp:keywords/>
  <dc:language>en-US</dc:language>
  <cp:lastModifiedBy>Admin</cp:lastModifiedBy>
  <cp:lastPrinted>2014-05-12T16:04:00Z</cp:lastPrinted>
  <dcterms:modified xsi:type="dcterms:W3CDTF">2014-05-26T09:34:00Z</dcterms:modified>
  <cp:revision>22</cp:revision>
  <dc:subject/>
  <dc:title>РОССИЙСКАЯ ФЕДЕРАЦИЯ</dc:title>
</cp:coreProperties>
</file>