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</w:t>
      </w:r>
      <w:r>
        <w:rPr>
          <w:kern w:val="2"/>
        </w:rPr>
        <w:t xml:space="preserve">РОССИЙСКАЯ ФЕДЕРАЦИЯ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НОВОЦИМЛЯНСКОГО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СЕЛЬСКОГО ПОСЕЛЕНИЯ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2.05.2014г.                                            №  49                     ст. Новоцимлянска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 внесение изменений в постановление № 100 от 05.12.2013г. 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  <w:t>В соответствии с постановлением Администрации Новоцимлянского сельского поселения от 10.09.2013г. № 65 « 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;</w:t>
      </w:r>
    </w:p>
    <w:p>
      <w:pPr>
        <w:pStyle w:val="Normal"/>
        <w:ind w:left="1683" w:hanging="0"/>
        <w:rPr>
          <w:kern w:val="2"/>
        </w:rPr>
      </w:pPr>
      <w:r>
        <w:rPr>
          <w:kern w:val="2"/>
        </w:rPr>
        <w:t>1.Приложение № 1 изложить в следующей редакции,  согласно приложения № 1 к настоящему постановлению.</w:t>
      </w:r>
    </w:p>
    <w:p>
      <w:pPr>
        <w:pStyle w:val="Normal"/>
        <w:ind w:left="1683" w:hanging="0"/>
        <w:rPr>
          <w:kern w:val="2"/>
        </w:rPr>
      </w:pPr>
      <w:r>
        <w:rPr>
          <w:kern w:val="2"/>
        </w:rPr>
        <w:t>2.Установить,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.</w:t>
      </w:r>
    </w:p>
    <w:p>
      <w:pPr>
        <w:pStyle w:val="Normal"/>
        <w:ind w:left="708" w:hanging="0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3.Настоящее постановление вступает в силу со дня его официального                 опубликовани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</w:t>
      </w:r>
      <w:r>
        <w:rPr>
          <w:kern w:val="2"/>
        </w:rPr>
        <w:t>4.Контроль за выполнением постановления возложить на заведующего сектором   экономики  и финансов  Администрации  Новоцимлянского  сельского поселения  Широкову Л.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Новоцимлян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льского поселения                                                                   С.Ф.Текуть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знакомлена:                                                                              Широкова Л.В.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  <w:sz w:val="22"/>
          <w:szCs w:val="22"/>
        </w:rPr>
        <w:t>Постановление вносит специалист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-ой категории по делам ГО ЧС и ПБ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Хохлачёв 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цимлян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т  22.05.2014г. № 4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Новоцимля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Новоцимля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Новоцимлянского сельского поселения  программы на период 2014-2020 годы  838,6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139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4,6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24,6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4,6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1-ой категории по делам ГО  ЧС и ПБ Администрации Новоцимлянского  сельского поселения осуществляющий функции по обеспечению предупреждения и ликвидации последствий чрезвычайных ситуаций и пожарной безопасности на территории Новоцимля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______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Новоцимля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Новоцимлянского 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Новоцимля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Новоцимля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Новоцимл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Новоцимлян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поселения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Новоцимля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 местного  бюджета программы на период 2014-2020 годы 838,6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8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5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92,5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139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94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24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54,6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Новоцимля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1-ой категории по гражданской обороне и   чрезвычайным ситуациям Администрации Новоцимля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1-ой категории по гражданской обороне и   чрезвычайным ситуациям Администрации Новоцимлянского сельского поселения вносит на рассмотрение  Главы Новоцимлянского сельского поселения, комиссии по чрезвычайным ситуациям и пожарной безопасности Администрации Новоцимля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Новоцимля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Новоцимлянского сельского поселения в течение 5 рабочих дней на официальном сайте Администрации Новоцимля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1-ой категории по гражданской обороне и   чрезвычайным ситуациям Администрации Новоцимля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Новоцимлянского сельского поселения проект постановления Администрации Новоцимля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1-ой категории по гражданской обороне и   чрезвычайным ситуациям Администрации Новоцимля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1-ой категории по гражданской обороне и   чрезвычайным ситуациям Администрации Новоцимля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Новоцимлянского сельского поселения (комиссией по чрезвычайным ситуациям и пожарной безопасности Администрации Новоцимля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Новоцимлянского сельского поселения (комиссией по чрезвычайным ситуациям и пожарной безопасности Администрации Новоцимля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Новоцимлянского сельского поселения в месячный срок вносит соответствующий проект постановления Администрации Новоцимля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Новоцимлянского сельского поселения о его утверждении подлежит размещению специалистом 1-ой категории по гражданской обороне и   чрезвычайным ситуациям Администрации Новоцимлянского сельского поселения не позднее 5 рабочих дней на официальном сайте Администрации Новоцимля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1-ой категории  по гражданской обороне и   чрезвычайным ситуациям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Новоцимля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Новоцмл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1-ой категории по гражданской обороне и   чрезвычайным ситуациям Администрации Новоцимлянского сельского поселения вносит изменения в постановление Администрации Новоцимл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1-ой категории по гражданской обороне и   чрезвычайным ситуациям Администрации Новоцимля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гражданской обороне и   чрезвычайным ситуациям Администрации Новоцимля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Новоцимля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– 499,2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4,9 тыс.</w:t>
            </w:r>
            <w:r>
              <w:rPr>
                <w:bCs w:val="false"/>
              </w:rPr>
              <w:t>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 12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48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 91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43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70,8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97,8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Новоцимля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_____ процентов, гибель людей в данных пожарах - 0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Новоцимля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Новоцимлянском сельском поселении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Новоцимля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Новоцимля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-2020 годы – 499,2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24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21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48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 91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43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70,8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97,8 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гражданской обороне и   чрезвычайным ситуациям Администрации Новоцимля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 291,4 тыс.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41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4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41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41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41,8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41,8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4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теп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_____ тыс. человек, а радиационной аварии на Ростовской АЭС - ____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в том числе Новоцимлян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Новоцимлянского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Новоцимля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селенческ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50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60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 системы оповещения населения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291,4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4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41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41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41,8 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41,8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41,8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bCs/>
        </w:rPr>
        <w:t xml:space="preserve">41,8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 по гражданской обороне чрезвычайным ситуациям Администрации Новоцимлян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48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15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Новоцимлянского сельского поселения одна река «Россошь» гидротехнических сооружений нет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Новоцимлянском сельском поселении 15 км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Новоцимля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Новоцимля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Новоцимлянском сельском поселении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 на период 2014-2020 годы 48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7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9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5,0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Новоцимля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Новоцимля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Новоцимля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Новоцимля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ахование</w:t>
            </w:r>
          </w:p>
          <w:p>
            <w:pPr>
              <w:pStyle w:val="ConsPlusCell"/>
              <w:rPr/>
            </w:pPr>
            <w:r>
              <w:rPr/>
              <w:t>ДП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упка уличных громкоговор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ожарного гидра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авка Дизель-генератора АД-100С-Т 400-1РМ 19 на случай Ч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Стрелец-мониторинг с передачей радио-сигнала на пульт 0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личного состав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наглядной агитации(листовок,памяток,букле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нформационных сте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цимля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  22.05.2014г. № 49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Новоцимля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Новоцимлянского сельского поселения №_53___ от 09.09. 2010 года « Об утверждении </w:t>
      </w:r>
      <w:r>
        <w:rPr/>
        <w:t>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Новоцимлянского сельского поселения №__72___ от 27.10.2010 года </w:t>
      </w:r>
      <w:r>
        <w:rPr/>
        <w:t xml:space="preserve"> « О внесении изменений в постановление Администрации Новоцимлянского сельского поселения № 53 от 09.09.2010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Новоцимля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Постановление Администрации Новоцимлянского сельского поселения №__101___ от 22.10.2011 года </w:t>
      </w:r>
      <w:r>
        <w:rPr/>
        <w:t xml:space="preserve"> « О внесении изменений в постановление Администрации Новоцимлянского сельского поселения № 72 от _27.10.2010 года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Новоцимля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5:00Z</dcterms:created>
  <dc:creator>predupr</dc:creator>
  <dc:description/>
  <cp:keywords/>
  <dc:language>en-US</dc:language>
  <cp:lastModifiedBy>Наташа</cp:lastModifiedBy>
  <cp:lastPrinted>2014-04-29T12:58:00Z</cp:lastPrinted>
  <dcterms:modified xsi:type="dcterms:W3CDTF">2014-05-26T10:25:00Z</dcterms:modified>
  <cp:revision>2</cp:revision>
  <dc:subject/>
  <dc:title>Проект</dc:title>
</cp:coreProperties>
</file>