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>
          <w:b/>
          <w:b/>
          <w:i/>
          <w:i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      </w:t>
      </w:r>
      <w:r>
        <w:rPr>
          <w:b/>
          <w:szCs w:val="28"/>
        </w:rPr>
        <w:t xml:space="preserve">РОССИЙСКАЯ ФЕДЕРАЦИЯ                  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 </w:t>
      </w:r>
    </w:p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>ЦИМЛЯНСКИЙ РАЙОН</w:t>
      </w:r>
    </w:p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ЦИМЛЯНСКОГО </w:t>
      </w:r>
    </w:p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646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.14 год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5.10.2013 г. № 89 «Об  утверждении муниципальной программы    «Эффективное управление муниципальным имуществом на территории Новоцимлян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   Администрации  Новоцимлянского сельского поселения от 10.09.2013г. № 65 «Об утверждении Порядка разработки, реализации и оценки эффективности муниципальных программ  Новоцимлянского сельского поселения Цимлянского района»,  Постановлением Администрации от 10.09.2013 года № 66 «О Перечне муниципальных программ Новоцимлянского сельского поселения», Постановлением Администрации № 84 от 09.10.2013 года «Об утверждении методических рекомендаций по разработке  и реализации муниципальных программ Новоцимлянского сельского поселения, Цимлянского район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Новоцимлянского сельского поселения  от 25.10.2013 г. № 89 «Об  утверждении муниципальной программы    «Эффективное управление муниципальным имуществом на территории Новоцимлянского сельского поселения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1.1.В приложении № 1 Паспорт муниципальной программы  Новоцимлян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 имуществом на территории Новоцимлянского сельского поселения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 Новоцимля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 имуществом на территории Новоцимля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Эффективное управление муниципальным имуществом на территории Новоцимлянского сельского поселения» (далее - Программ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 Новоцимля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 по вопросам имущественных и земельных отношений Администрации  Новоцимлянского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  Новоцимл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  Новоцимля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 Новоцимля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            муниципальной программы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  Новоцимля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системы ведения учета объектов недвижимости, обеспечивающей эффективное использование объектов недвижимости, позволяющей увеличить доходную часть бюджета, совершенствование муниципальных 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 Новоцимля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эффективное управление муниципальной собственностью муниципального образования «Новоцимлянского сельского поселения», совершенствование системы учета объектов муниципальной собственности, осуществление полномочий по вовлечению объектов муниципальной собственности в хозяйственный оборот, постановка на учет бесхозяйного имущества, проведение мероприятий по инвентаризации земель и вовлечение в оборот свободных земельных уча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жевых планов на земельные участ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бъектов собственности муниципального образования в отношении которых проведена оценка рыночной сто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хнических планов и кадастровых паспортов на объекты недвижимост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 сроки реализации муниципальной программы  Новоцимля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20годы</w:t>
            </w:r>
          </w:p>
        </w:tc>
      </w:tr>
      <w:tr>
        <w:trPr>
          <w:trHeight w:val="13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мероприятий предусмотрено за счет средств местного бюджета. Общий объем средств –_</w:t>
            </w:r>
            <w:r>
              <w:rPr>
                <w:sz w:val="28"/>
                <w:szCs w:val="28"/>
                <w:u w:val="single"/>
              </w:rPr>
              <w:t>949,0</w:t>
            </w:r>
            <w:r>
              <w:rPr>
                <w:sz w:val="28"/>
                <w:szCs w:val="28"/>
              </w:rPr>
              <w:t>_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г. –  </w:t>
            </w:r>
            <w:r>
              <w:rPr>
                <w:sz w:val="28"/>
                <w:szCs w:val="28"/>
                <w:u w:val="single"/>
              </w:rPr>
              <w:t>154,0</w:t>
            </w:r>
            <w:r>
              <w:rPr>
                <w:sz w:val="28"/>
                <w:szCs w:val="28"/>
              </w:rPr>
              <w:t>_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. –_</w:t>
            </w:r>
            <w:r>
              <w:rPr>
                <w:sz w:val="28"/>
                <w:szCs w:val="28"/>
                <w:u w:val="single"/>
              </w:rPr>
              <w:t>17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_</w:t>
            </w:r>
            <w:r>
              <w:rPr>
                <w:sz w:val="28"/>
                <w:szCs w:val="28"/>
                <w:u w:val="single"/>
              </w:rPr>
              <w:t xml:space="preserve">125,0 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г. –  </w:t>
            </w:r>
            <w:r>
              <w:rPr>
                <w:sz w:val="28"/>
                <w:szCs w:val="28"/>
                <w:u w:val="single"/>
              </w:rPr>
              <w:t xml:space="preserve">125,0  </w:t>
            </w:r>
            <w:r>
              <w:rPr>
                <w:sz w:val="28"/>
                <w:szCs w:val="28"/>
              </w:rPr>
              <w:t xml:space="preserve">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.- </w:t>
            </w:r>
            <w:r>
              <w:rPr>
                <w:sz w:val="28"/>
                <w:szCs w:val="28"/>
                <w:u w:val="single"/>
              </w:rPr>
              <w:t xml:space="preserve"> 125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. - </w:t>
            </w:r>
            <w:r>
              <w:rPr>
                <w:sz w:val="28"/>
                <w:szCs w:val="28"/>
                <w:u w:val="single"/>
              </w:rPr>
              <w:t xml:space="preserve">125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. - </w:t>
            </w:r>
            <w:r>
              <w:rPr>
                <w:sz w:val="28"/>
                <w:szCs w:val="28"/>
                <w:u w:val="single"/>
              </w:rPr>
              <w:t xml:space="preserve">125,0 </w:t>
            </w:r>
            <w:r>
              <w:rPr>
                <w:sz w:val="28"/>
                <w:szCs w:val="28"/>
              </w:rPr>
              <w:t>_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 в установленном порядке. Финансирование подлежит уточнению в установленном порядке при формировании бюджета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муниципальной программы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м результатом реализации Программы я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муниципальных объектов недвижимости, право муниципальной собственности на которые зарегистрирова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и ведение реестра муниципальной собственности, эффективное управление имуществом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объектов, подлежащих приватизации (включенных в прогнозный план приватизац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качественного нового уровня управления имуществом и земельными участками в  Новоцимлян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ходной части бюджета   Новоцимлянского сельского поселения от арендной платы за землю и объектов движимого и недвижимого имущества, поступление в бюджет  Новоцимлянского сельского поселения средств от продажи земельных участков и объектов движимого и недвижимого иму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/>
      </w:pPr>
      <w:r>
        <w:rPr>
          <w:sz w:val="28"/>
          <w:szCs w:val="28"/>
        </w:rPr>
        <w:t>1.2. В приложении № 1 РАЗДЕЛ 4 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из средств бюджета  Новоцимлян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ыми затратными работами, необходимыми для выполнения мероприятий Программы, являются межевание земельных участков, изготовление технических планов и кадастровых паспортов объектов, оценка рыночной стоимости муниципального имущества и земельных участков, содержание муниципального имущества каз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затрат для целей данной Программы производился исходя из необходимого количества разрабатываемых документов (технических планов и кадастровых паспортов, межевых дел, отчетов по оценке) с учетом предельных или фактически сложившихся цен на дан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мероприятий Программы необходимо провести межевание земельных участков под объектами недвижимости, а также межевание свободны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существления приватизации муниципального имущества и иных вопросов, связанных с управлением муниципальной собственностью необходимо изготовить технические планы  и кадастровые паспорта на объекты недвижимости, кроме того вопросы, связанные с передачей имущества в аренду, связанные с приватизацией объектов требуют произведения оценки рыночной стоимости этих объектов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сурсное обеспечение муниципальной программы  Новоцимлянского сельского поселения: общий объем финансирования муниципальной программы в 2014-2020 годах составляет –__</w:t>
      </w:r>
      <w:r>
        <w:rPr>
          <w:sz w:val="28"/>
          <w:szCs w:val="28"/>
          <w:u w:val="single"/>
        </w:rPr>
        <w:t>949,0</w:t>
      </w:r>
      <w:r>
        <w:rPr>
          <w:sz w:val="28"/>
          <w:szCs w:val="28"/>
        </w:rPr>
        <w:t>_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4г. – 15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г. –17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г. –125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г. -  125,0 тыс. рублей</w:t>
      </w:r>
    </w:p>
    <w:p>
      <w:pPr>
        <w:pStyle w:val="Normal"/>
        <w:widowControl w:val="false"/>
        <w:jc w:val="both"/>
        <w:rPr/>
      </w:pPr>
      <w:r>
        <w:rPr>
          <w:rFonts w:eastAsia="TimesNewRoman;Arial Unicode MS"/>
          <w:sz w:val="28"/>
          <w:szCs w:val="28"/>
        </w:rPr>
        <w:t xml:space="preserve">2018 г. – 125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jc w:val="both"/>
        <w:rPr/>
      </w:pPr>
      <w:r>
        <w:rPr>
          <w:rFonts w:eastAsia="TimesNewRoman;Arial Unicode MS"/>
          <w:sz w:val="28"/>
          <w:szCs w:val="28"/>
        </w:rPr>
        <w:t xml:space="preserve">2019 г. – 125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2020 г. – 125,0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бъемы финансирования подпрограммы носят прогнозный характер и подлежат уточнению  в установленном порядке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мероприятий могут уточняться при разработке и утверждении бюджета (внесении изменений в него) на соответствующий год исходя из возможностей района и с учетом изменения цен на указанные выше работы. Объем финансового обеспечения реализации  муниципальной программы указан в приложении № 4 к  муниципальной программе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1.3. Приложение № 3   к муниципальной программе « Эффективное управление муниципальным имуществом  на территории Новоцимлянского сельского поселения»  Расходы бюджета  Новоцимлянского сельского поселе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изложить в следующей редакции:</w:t>
      </w:r>
    </w:p>
    <w:p>
      <w:pPr>
        <w:pStyle w:val="Normal"/>
        <w:ind w:left="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 Новоцимлянского сельского поселения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3260"/>
        <w:gridCol w:w="851"/>
        <w:gridCol w:w="425"/>
        <w:gridCol w:w="709"/>
        <w:gridCol w:w="567"/>
        <w:gridCol w:w="850"/>
        <w:gridCol w:w="851"/>
        <w:gridCol w:w="709"/>
        <w:gridCol w:w="708"/>
        <w:gridCol w:w="567"/>
        <w:gridCol w:w="567"/>
        <w:gridCol w:w="20"/>
        <w:gridCol w:w="547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з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долгосрочн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рограммы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Эффективное управление муниципальным имуществом на территории Новоцимлянского сельского поселения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20 годы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 </w:t>
              <w:br/>
              <w:t>муниципальной</w:t>
              <w:br/>
              <w:t xml:space="preserve">программы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ь 1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исполнитель 2,  все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астник 1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астник 2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…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ыночная оценка имущест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 основного мероприятия 1.1 (участник муниципальной программ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5,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</w:tr>
      <w:tr>
        <w:trPr>
          <w:trHeight w:val="32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ическая инвентаризация объектов и оформление кадастровых паспортов: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   выявленные бесхозяйные</w:t>
              <w:br/>
              <w:t>объекты недвижимости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на муниципальное имущество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полнитель основного мероприятия 1.2 (участник муниципальной программы)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</w:tr>
      <w:tr>
        <w:trPr>
          <w:trHeight w:val="10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ое        </w:t>
              <w:br/>
              <w:t xml:space="preserve">мероприятие 3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  <w:br/>
              <w:t xml:space="preserve">с целью постановки      </w:t>
              <w:br/>
              <w:t xml:space="preserve">на государственный      </w:t>
              <w:br/>
              <w:t>кадастровый учет:</w:t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 объектами муниципальной собственности;</w:t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бодных земельных участков;</w:t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 основного мероприятия 2.1 (участник муниципальной программ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ое        </w:t>
              <w:br/>
              <w:t>мероприятие 4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служивание и техническое сопровождение программного обеспеч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 основного мероприятия 2.1 (участник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* Объемы и расходы финансовых средств подлежат ежегодному уточнению при формировании бюджета.</w:t>
      </w:r>
      <w:r>
        <w:rPr>
          <w:sz w:val="28"/>
          <w:szCs w:val="28"/>
        </w:rPr>
        <w:br w:type="textWrapping" w:clear="all"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 Приложение № 5  к муниципальной программе  « Эффективное управление муниципальным имущество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территории Новоцимлянского сельского поселения»  Расходы  федерального бюджета, областного бюджета, бюджета  Новоцимлянского сельского поселения и внебюджетных источников на реализацию муниципальной программы  изложить в следующей редакции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бюджета, областного бюджета, бюджета  Новоцимл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597"/>
        <w:gridCol w:w="85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 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ая программа     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ффективное управление муниципальным имуществом на территории   Новоцимлянского сельского поселения»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  Новоцимля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Цимлянского  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роприятие 1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ыночная оценка имуществ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,0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" w:leader="none"/>
                <w:tab w:val="center" w:pos="35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   Новоцимля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Цимлянского 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роприятие 2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ическая инвентаризация объектов и оформление кадастровых паспортов: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   выявленные бесхозяйные</w:t>
              <w:br/>
              <w:t>объекты недвижимости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 муниципальное имущество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свободные земельные участки;   </w:t>
              <w:b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  Новоцимля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Цимлянского  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е 3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  <w:br/>
              <w:t xml:space="preserve">с целью постановки      </w:t>
              <w:br/>
              <w:t xml:space="preserve">на государственный      </w:t>
              <w:br/>
              <w:t>кадастровый учет:</w:t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 объектами муниципальной собственности;</w:t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бодных земельных участков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  Новоцимлянского сельского посе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Цимлянского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е  4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служивание и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ическое сопровождение программного обеспе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 Новоцимлянского сельского посе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Цимля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* Объемы и расходы финансовых средств подлежат ежегодному уточнению при формировании бюджет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</w:t>
        <w:tab/>
        <w:t>Главному специалисту   по правовой и кадровой работе  Администрации  Новоцимлянского сельского поселения (Болдыревой И.В.)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</w:t>
        <w:tab/>
        <w:t>Контроль за выполнением постановления возложить на заведующего сектором по экономике и финансам Администрации  Новоцимлянского сельского поселения Широкову Л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цимлян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 вносит ведущий специалист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и  Новоцимлян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льского поселения А.Н. Манич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Arial Cyr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sz w:val="52"/>
      <w:szCs w:val="5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0">
    <w:name w:val="Нижний колонтитул Знак"/>
    <w:qFormat/>
    <w:rPr>
      <w:rFonts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qFormat/>
    <w:rPr>
      <w:rFonts w:cs="Times New Roman;Times New Roman"/>
      <w:spacing w:val="2"/>
      <w:sz w:val="28"/>
      <w:szCs w:val="28"/>
      <w:lang w:val="ru-RU"/>
    </w:rPr>
  </w:style>
  <w:style w:type="character" w:styleId="ConsPlusNormal">
    <w:name w:val="ConsPlusNormal Знак"/>
    <w:qFormat/>
    <w:rPr>
      <w:rFonts w:ascii="Arial;Arial Cyr" w:hAnsi="Arial;Arial Cyr" w:cs="Arial;Arial Cyr"/>
      <w:lang w:val="en-US"/>
    </w:rPr>
  </w:style>
  <w:style w:type="character" w:styleId="22">
    <w:name w:val="Основной текст 2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Cyr" w:hAnsi="Arial;Arial Cyr" w:eastAsia="Times New Roman;Times New Roman" w:cs="Arial;Arial Cyr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pacing w:val="2"/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7:00Z</dcterms:created>
  <dc:creator>Комитет по управлению</dc:creator>
  <dc:description/>
  <cp:keywords/>
  <dc:language>en-US</dc:language>
  <cp:lastModifiedBy>Власть Инфо</cp:lastModifiedBy>
  <cp:lastPrinted>2013-10-14T14:22:00Z</cp:lastPrinted>
  <dcterms:modified xsi:type="dcterms:W3CDTF">2020-03-27T09:17:00Z</dcterms:modified>
  <cp:revision>2</cp:revision>
  <dc:subject/>
  <dc:title>А Д М И Н И С Т Р А Ц И Я</dc:title>
</cp:coreProperties>
</file>