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2.05.2014г.                               № 46                       ст. Новоцимля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7 от 31.10.2013г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б  утверждении муниципальной программы 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В приложении 1 к постановлению слова: Общий объем финансирования муниципальной программы составляет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-2020 годах  15772,2 тыс. 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12245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бюджета сельского поселения 3526,6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5166,3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5873,6 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2969,0 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0,0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0,0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0,0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 тыс. рублей</w:t>
      </w:r>
    </w:p>
    <w:p>
      <w:pPr>
        <w:pStyle w:val="Normal"/>
        <w:ind w:left="9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нить на сло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ий объем финансирования муниципальной программы составляет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2014-2020 годах  </w:t>
      </w:r>
      <w:r>
        <w:rPr>
          <w:color w:val="000000"/>
          <w:sz w:val="28"/>
          <w:szCs w:val="28"/>
          <w:lang w:val="en-US"/>
        </w:rPr>
        <w:t>85609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тыс. 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областного бюджета 77892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бюджета сельского поселения 7717,1 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4 году -  866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5 году -  6285,5 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6 году – 5161,5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 году – 2026,2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 2020 года – 71270,1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В разделе </w:t>
      </w:r>
      <w:r>
        <w:rPr>
          <w:bCs/>
          <w:color w:val="000000"/>
          <w:kern w:val="2"/>
          <w:sz w:val="28"/>
          <w:szCs w:val="28"/>
        </w:rPr>
        <w:t xml:space="preserve"> 4. Информация по ресурсному обеспечению муниципальной  программы, слова :</w:t>
      </w:r>
      <w:r>
        <w:rPr>
          <w:color w:val="000000"/>
          <w:kern w:val="2"/>
          <w:sz w:val="28"/>
          <w:szCs w:val="28"/>
        </w:rPr>
        <w:t xml:space="preserve"> Общий объем финансирования муниципальной программы составляет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-2020 годах  15772,2 тыс. 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 12245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бюджета   сельского поселения 3526,6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5166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5873,6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2969,0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0,0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0,0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0,0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 тыс. руб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менить на сло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ий объем финансирования муниципальной программы составляет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-2020 годах  85609,5 тыс. 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77892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бюджета сельского поселения 7717,1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-  866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-  6285,5 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5161,5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2026,2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20 года – 71270,1 тыс. руб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. Приложение № 3 к постановлению № 97 от 31.10.2013г. изложить в редакции согласно приложения №1 к настоящему постановлению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5.Контроль за выполнением постановления возложить на заведующего сектором  экономики и финансов Администрации 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 вносит зам. Глав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цимлянског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8" w:footer="709" w:bottom="26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Е.К.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Чекалов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Приложение № 1 </w:t>
      </w:r>
    </w:p>
    <w:p>
      <w:pPr>
        <w:pStyle w:val="ConsPlusNormal"/>
        <w:widowControl/>
        <w:ind w:right="-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46 от 22.05.2014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 НА ТЕРРИТОРИИ НОВОЦИМЛЯНСКОГО СЕЛЬСКОГО ПОСЕЛЕНИЯ</w:t>
      </w:r>
    </w:p>
    <w:tbl>
      <w:tblPr>
        <w:tblW w:w="1690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00"/>
        <w:gridCol w:w="2160"/>
        <w:gridCol w:w="1540"/>
        <w:gridCol w:w="19"/>
        <w:gridCol w:w="973"/>
        <w:gridCol w:w="19"/>
        <w:gridCol w:w="964"/>
        <w:gridCol w:w="19"/>
        <w:gridCol w:w="881"/>
        <w:gridCol w:w="19"/>
        <w:gridCol w:w="781"/>
        <w:gridCol w:w="19"/>
        <w:gridCol w:w="697"/>
        <w:gridCol w:w="19"/>
        <w:gridCol w:w="710"/>
        <w:gridCol w:w="726"/>
        <w:gridCol w:w="163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. (по трудовому договору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кладбищах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массового пребывания люд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автомобильных дорог от снег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в весенний период, вдоль улиц, находящихся на территории поселения. (труд. договор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ситуации на улицах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. (труд. договор и эксплуатация трактора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Карповский (расчет согласно сметы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Богатырев (расчет согласно сме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Ремизов (расчет согласно сме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ст. Новоцимлянская  (расчет согласно смет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пасных частей на трактор  МТЗ-8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роторной кос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3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Формирование сводного плана Подпрограммы  «Создание условий для обеспечения качественными  коммунальными услугами населения Новоцимлянского сельского поселения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3"/>
        <w:gridCol w:w="1620"/>
        <w:gridCol w:w="1980"/>
        <w:gridCol w:w="1826"/>
        <w:gridCol w:w="840"/>
        <w:gridCol w:w="911"/>
        <w:gridCol w:w="1260"/>
        <w:gridCol w:w="900"/>
        <w:gridCol w:w="866"/>
        <w:gridCol w:w="1294"/>
      </w:tblGrid>
      <w:tr>
        <w:trPr>
          <w:trHeight w:val="3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финансирования всего       ( тыс.руб.):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проведение работ, тыс. руб.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20 г.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8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80,4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газопровода низкого давления (ср.д.76) в х. Карп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0,4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35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89,7</w:t>
            </w:r>
          </w:p>
        </w:tc>
      </w:tr>
      <w:tr>
        <w:trPr>
          <w:trHeight w:val="2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ых скважин взамен существующих с пониженным дебитом в ст. Новоцимлянская, х. Ремизов, х. Богатыр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7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3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водонапорных башен в замен стар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отвед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68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,0</w:t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электролинии 10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ТП – 160 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наруж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ламп ДРЛ для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электроэнерг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.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 в т.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3923,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1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892,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779,9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70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00,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1:00Z</dcterms:created>
  <dc:creator>Татьяна</dc:creator>
  <dc:description/>
  <cp:keywords/>
  <dc:language>en-US</dc:language>
  <cp:lastModifiedBy>-</cp:lastModifiedBy>
  <cp:lastPrinted>2014-05-21T15:12:00Z</cp:lastPrinted>
  <dcterms:modified xsi:type="dcterms:W3CDTF">2014-05-21T11:14:00Z</dcterms:modified>
  <cp:revision>3</cp:revision>
  <dc:subject/>
  <dc:title> </dc:title>
</cp:coreProperties>
</file>