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876" w:leader="none"/>
          <w:tab w:val="left" w:pos="8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.05. 2014г.                                       №   45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 «Развитие транспортной си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>темы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  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 от 10.09.2013 № 66 «О перечне муниципальных программ Новоцимлянского сельского поселения», постановлением Администрации № 84 от 09.10.2013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»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иложении №1 к постановлению слова Общий объем финансирования программы на 2014 – 2020 годы составляет 3940,9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4 год  3940,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5 год – -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6 год – -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7 год – -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8 год – -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9 год – -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0 год – -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менить на с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 xml:space="preserve">Общий объем финансирования программы на 2014 – 2020 годы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</w:t>
      </w:r>
      <w:r>
        <w:rPr>
          <w:kern w:val="2"/>
          <w:sz w:val="28"/>
          <w:szCs w:val="28"/>
        </w:rPr>
        <w:t xml:space="preserve">составляет - 9604,7 тыс. руб., в том числе по годам: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4 год  - 20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5 год – 238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6 год –  119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7 год –  249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8 год –  142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9 год -  19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0 год -  -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 разделе 8.1 Ресурсное обеспечение подпрограммы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ы Новоцимлянского сельского поселения, слова : Об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ъем финансирования подпрограммы на 2014 – 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ставляет – 3940,95 тыс. рублей, в том числе по годам:          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4 год  3940,9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5 год – -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6 год – -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7 год – -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8 год – -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9 год – -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0 год – -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менить на слова :  Об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 финансирования подпрограммы на 2014 – 2020 годы составля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604,7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4 год  - 20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5 год – 238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6 год –  119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7 год –  249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8 год –  142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9 год -  190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0 год -  -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риложение № 8 к постановлению № 96 от 31.10.2013 г. изложи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и согласно приложения № 1 к настоящему постановлению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2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сельского поселения Е.К. Чекалов</w:t>
      </w:r>
      <w:bookmarkStart w:id="0" w:name="Par17"/>
      <w:bookmarkEnd w:id="0"/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 от 22.05.2014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354"/>
        <w:gridCol w:w="1005"/>
        <w:gridCol w:w="956"/>
        <w:gridCol w:w="1020"/>
        <w:gridCol w:w="936"/>
        <w:gridCol w:w="852"/>
        <w:gridCol w:w="851"/>
        <w:gridCol w:w="852"/>
        <w:gridCol w:w="852"/>
      </w:tblGrid>
      <w:tr>
        <w:trPr>
          <w:trHeight w:val="95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6"/>
        <w:gridCol w:w="985"/>
        <w:gridCol w:w="936"/>
        <w:gridCol w:w="1000"/>
        <w:gridCol w:w="917"/>
        <w:gridCol w:w="835"/>
        <w:gridCol w:w="834"/>
        <w:gridCol w:w="835"/>
        <w:gridCol w:w="834"/>
      </w:tblGrid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объекту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(задолженность)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3:00Z</dcterms:created>
  <dc:creator>Arx</dc:creator>
  <dc:description/>
  <cp:keywords/>
  <dc:language>en-US</dc:language>
  <cp:lastModifiedBy>-</cp:lastModifiedBy>
  <cp:lastPrinted>2014-05-21T15:15:00Z</cp:lastPrinted>
  <dcterms:modified xsi:type="dcterms:W3CDTF">2014-05-21T11:16:00Z</dcterms:modified>
  <cp:revision>4</cp:revision>
  <dc:subject/>
  <dc:title> </dc:title>
</cp:coreProperties>
</file>