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>ПОСТАНОВЛЕ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04.2014г.                                         № 38    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 внесение изменений в постановление №101 от 05.11.2013г. Об  утверждении муниципальной программы   "Развитие физической культуры и спорта"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Новоцимлянского сельского поселения от 10.09.2013г. № 65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г. № 66 « О перечне муниципальных программ Новоцимлянского сельского поселения», постановлением Администрации № 84 от 09.10.2013г. «Об утверждении методических рекомендаций по разработке и реализации муниципальных программ Новоцимлянского сельского по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left="16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спектору  Администрации Новоцимлянского сельского поселения (Бариевой А.Т.)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изменения в  приложение № 1 к постановлению Администрации Новоцимлянского сельского поселения от 05.11.2013г.№ 101, назначив ответственным исполнителем муниципальной программы назначить Инспектора Администрации Новоцимля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изменения в разделе 7. Приложения № 1 Подпрограмма «Развитие физической культуры и массового спорта Новоцимлянского сельского поселения» пункт 7.1. Ответственным исполнителем подпрограммы назначить Инспектора Администрации Новоцимля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к правоотношениям, возникшим с 01.04.2014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начальника сектора по экономике и финансам Администрации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С.Ф.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становление вносит инспектор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Бариева А.Т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4.2014г. №38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цимля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овоцимлянского сельского поселения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цимля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пектор Администрации Новоцимлян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тдел образования, управление социальной защиты населения (УСЗН), </w:t>
            </w:r>
            <w:r>
              <w:rPr>
                <w:kern w:val="2"/>
                <w:sz w:val="28"/>
                <w:szCs w:val="28"/>
              </w:rPr>
      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главный специалист по физической культуре и  спорту Администрации Цимлянского района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Новоцимлян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жителям Новоцимля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среди различных групп населения Новоцимлянского сельского поселени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влечение жителей 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различного возраста, состояния здоровья и социального положения в</w:t>
            </w:r>
            <w:r>
              <w:rPr>
                <w:bCs/>
                <w:kern w:val="2"/>
                <w:sz w:val="28"/>
                <w:szCs w:val="28"/>
              </w:rPr>
              <w:t xml:space="preserve">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для занятий физической культурой и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эффективности и качества работы, укрепление материально-технической базы спортивной направленност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ые  спортсменами Новоцимлянского сельского поселения 1-10 общекомандного места на районных спартакиадах и сельских игра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населения,</w:t>
            </w:r>
            <w:r>
              <w:rPr>
                <w:bCs/>
                <w:kern w:val="2"/>
                <w:sz w:val="28"/>
                <w:szCs w:val="28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20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Новоцимл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Новоцимл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Новоцимлянского сельского поселения высоких спортивных результатов  в спортивных мероприятиях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>физической культуры и спорта Новоцимлянского сельского поселения</w:t>
      </w:r>
      <w:bookmarkStart w:id="2" w:name="sub_1083"/>
      <w:bookmarkEnd w:id="1"/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Новоцимля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35 процентов в 2012 году до 60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ятся актуальность проблем связанных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Новоцимлян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Новоцимля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Новоцимлянском сель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жителей Новоцимлян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Новоцимлянского сельского поселения на районных, областны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и качества работы, укрепление материально-технической базы спортив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оптимальных условий для обеспечения подготовки спортивного резерва для команд Новоцимля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воцимля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воцимля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показателей государственных заданий на оказание государственных услуг по муниципальной программе приведен в приложении № 3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Новоцимл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Новоцимля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Развитие физической культуры и массового спорта Новоцимлянского сельского поселения», которая по своему характеру является «координирующей» для выполнения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ая составляющая формируе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Новоцимля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Новоцимлянского сельского поселения на районных, област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ой: «Развитие физической культуры и массового спорта Новоцимля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Новоцимля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Новоцимлянского сель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 220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1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3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0,0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Участники реализации программы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усмотрено участие отдела образования, управление социальной защиты населения (УСЗН), </w:t>
      </w:r>
      <w:r>
        <w:rPr>
          <w:kern w:val="2"/>
          <w:sz w:val="28"/>
          <w:szCs w:val="28"/>
        </w:rPr>
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</w:r>
      <w:r>
        <w:rPr>
          <w:bCs/>
          <w:kern w:val="2"/>
          <w:sz w:val="28"/>
          <w:szCs w:val="28"/>
        </w:rPr>
        <w:t xml:space="preserve"> главный специалист по физической культуре и  спорту Администрации Цимля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планируемыми на год значениями целевых индика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-------------------------------------- х 100%, 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эффективност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- фактический индикатор, достигнут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- индикатор, планируемый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ециалист 1-ой категории по делам ГО ЧС и ПБ Администрации Новоцимля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специалистом 1-ой категории по делам ГО ЧС и ПБ Администрации Новоцимлян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Новоцимл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 подлежит размещению на официальном сайте Администрации Новоцимлянского сельского поселения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Новоцимлянского сельского поселения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Новоцимл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Новоцимля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Новоцимлян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пектор Администрации Новоцимля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тдел образования, </w:t>
            </w:r>
            <w:r>
              <w:rPr>
                <w:kern w:val="2"/>
                <w:sz w:val="28"/>
                <w:szCs w:val="28"/>
              </w:rPr>
              <w:t>администрация Цимлянского района , ведущий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Новоцимля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порта на базе образовательных учреждени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жительства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2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4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4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Новоцимлян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40 процентов в 2013 году до 60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 по месту работы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ю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Новоцимля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воцимлянского сельского поселения «Развитие физической культуры и спорта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воцимля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tabs>
          <w:tab w:val="clear" w:pos="709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7</w:t>
      </w:r>
      <w:r>
        <w:rPr>
          <w:kern w:val="2"/>
          <w:szCs w:val="28"/>
        </w:rPr>
        <w:t>.</w:t>
      </w: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1. Перечень расходов на реализацию мероприятий</w:t>
        <w:br/>
        <w:t>подпрограммы «Развитие физической культуры и массового спорта</w:t>
      </w:r>
      <w:r>
        <w:rPr>
          <w:kern w:val="2"/>
          <w:szCs w:val="28"/>
          <w:lang w:val="ru-RU"/>
        </w:rPr>
        <w:t xml:space="preserve"> Новоцимлянского сельского поселения</w:t>
      </w:r>
      <w:r>
        <w:rPr>
          <w:kern w:val="2"/>
          <w:szCs w:val="28"/>
        </w:rPr>
        <w:t xml:space="preserve">», включенных в </w:t>
      </w:r>
      <w:r>
        <w:rPr>
          <w:kern w:val="2"/>
          <w:szCs w:val="28"/>
          <w:lang w:val="ru-RU"/>
        </w:rPr>
        <w:t>муниципаль</w:t>
      </w:r>
      <w:r>
        <w:rPr>
          <w:kern w:val="2"/>
          <w:szCs w:val="28"/>
        </w:rPr>
        <w:t>ную программ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Новоцимля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5842"/>
        <w:gridCol w:w="1083"/>
        <w:gridCol w:w="813"/>
        <w:gridCol w:w="812"/>
        <w:gridCol w:w="812"/>
        <w:gridCol w:w="813"/>
        <w:gridCol w:w="812"/>
        <w:gridCol w:w="811"/>
        <w:gridCol w:w="813"/>
        <w:gridCol w:w="752"/>
        <w:gridCol w:w="60"/>
        <w:gridCol w:w="813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Новоцимля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Новоцимля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6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5" w:name="Par1016"/>
      <w:bookmarkEnd w:id="5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Новоцимля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8"/>
                <w:szCs w:val="28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Новоцимлянского сельского посе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Новоцимлян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исленность занимающихся физической культурой и спортом в возрасте от 6 до 15 лет в организациях Новоцимлян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Новоцимлянского сельского поселения, осуществляющих спортивную подготовку возрасте от 6 до 15 лет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государственной статистики по форме5-ФК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Новоцимлянского сельского поселения общекомандного места на районных спартакиадах и сельских игр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казывается место, занятое спортсменами Новоцимлянского сельского поселения по результатам проведения районных спартакиад и сельских игр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ведения районных спартакиад и сельских игр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6" w:name="Par676"/>
      <w:bookmarkEnd w:id="6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Новоцимля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Новоцимлянского  сельского поселения, всего: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№ 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ведение спортивных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bookmarkStart w:id="7" w:name="Par866"/>
      <w:bookmarkStart w:id="8" w:name="Par866"/>
      <w:bookmarkEnd w:id="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0:00Z</dcterms:created>
  <dc:creator>КМП</dc:creator>
  <dc:description/>
  <cp:keywords/>
  <dc:language>en-US</dc:language>
  <cp:lastModifiedBy>Владелец</cp:lastModifiedBy>
  <cp:lastPrinted>2014-04-22T15:16:00Z</cp:lastPrinted>
  <dcterms:modified xsi:type="dcterms:W3CDTF">2014-04-22T12:17:00Z</dcterms:modified>
  <cp:revision>5</cp:revision>
  <dc:subject/>
  <dc:title> </dc:title>
</cp:coreProperties>
</file>