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4г.                           №  37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создании «Совета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» в Новоцимля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м 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филактики правонарушений, стабилизации и создания предпосылок по снижению уровня преступности на территории Новоцимля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на территории Новоцимлянского сельского поселения «Совет профилактики правонарушений» как центр профилактической работы. Общее руководство «Советом профилактики правонарушений» в качестве председател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остав «Совета профилактики правонарушений», согласно приложению №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3. Утвердить «Вопросы, рассматриваемые «Советом профилактики правонарушений», согласно приложению №2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4.  Для непосредственной организации работы с населением по месту жительства создать на базе «Совета профилактики правонарушений» самостоятельно функционирующие звенья – секции:</w:t>
      </w:r>
    </w:p>
    <w:p>
      <w:pPr>
        <w:pStyle w:val="Normal"/>
        <w:rPr/>
      </w:pPr>
      <w:r>
        <w:rPr>
          <w:sz w:val="28"/>
          <w:szCs w:val="28"/>
        </w:rPr>
        <w:t>- профилактики правонарушений (депутаты Новоцимлянского сельского поселения: Маленкова Г.Г., Алпатова Л.Е. – по согласованию; инспектор Администрации Новоцимлянского сельского поселения Бариева А.Т.);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храны общественного порядка (участковый Цимлянского ОВД по согласованию);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спитательной и профилактической работы с несовершеннолетними (директор МБОУ Новоцимлянская СОШ Шестопалов А.П.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ультурно-массовой и спортивной работы (депутат Новоцимлянского сельского поселения, директор  МБУК ЦР НСП «ЦДК» Попова О.В., заведующая Карповским СК Коваленко А.Н.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лагоустройства и быта (заместитель Главы Администрации Новоцимлянского сельского поселения Чекалов Е.К., депутат Новоцимлянского сельского поселения Забазнов А.А. – по согласованию)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 Планировать работу «Совета профилактики правонарушений» на полугодие, а секций один раз в квартал. Проводить заседание «Совета профилактики правонарушений один раз в квартал, секций один раз в месяц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 Постановление Администрации Новоцимлянского сельского поселения Текутьева С.Ф. № 10 от 13.02.2013 года «О создании Совета профилактики правонарушений» в Новоцимлянском сельском поселении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>7.  Постановление вступает в силу к правоотношениям, возникшим с 01.04.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Постановление  вносит: 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главный специалист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.В.Болдырева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                                                                                             постановлению № 37 от 23.04.2014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«Совета профилактики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утьев С.Ф. – Глава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калов Е.К. – заместитель Главы Администрации Новоцимлянского сельского посе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енкова Г.Г. – депутат Новоцимлянского сельского посел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риева А.Т. – инспектор Администрации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лпатова Л.Е. – депутат Новоцимлянского сельского посе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базнова А.А. – депутат Новоцимлянского сельского посел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ачев С.П. – специалист 1 категории по ГО  ЧС и ПБ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астковый Цимлянского ОВД (по согласованию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Шестопалов А.П. – директор МБОУ Новоцимлянская СОШ (по согласованию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пова О.В. – директор МБУК ЦР НСП «ЦДК», депутат Новоцимлянского сельского посел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валенко А.Н. – заведующая Карповским сельским клубом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олдырева И.В. – главный специалист Администрации Новоцимлянского селсьокго посе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стопалов А.П. – депутат Новоцимлянского сельского поселения (по согласованию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олубова Е.А. – фельдшер Новоцимлянской участковой больниц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ничева О.Ж. – участковая медсестра врача терапевта Новоцимлянской участковой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ю № 37 от 23.04.2014года 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рассматриваемые «Советом профилактики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а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общественного порядка и общественной безопасности на территории Новоцимлян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по профилактике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постоянного взаимодействия с субъектами профилактики (трудовыми коллективами, правоохранительными и другими государственными органами, общественными организациям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мер по повышению эффективности и качества работы Советов общественности в целом и его се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лушивание руководителей секций и общественных формирований, отдельных представителей государственных организаций, расположенных на территории действия Совета профилактики, о состоянии воспитания профилактической работы и принятия соответствующих ре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конкретных материалов в отношении лиц, нарушающих общественный поряд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обучения представителей общественности формам и методам работы по профилактике правонаруш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общей и индивидуальной профилактики, а также разработка наиболее эффективных мер по её осущест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5:00Z</dcterms:created>
  <dc:creator>Наташа</dc:creator>
  <dc:description/>
  <cp:keywords/>
  <dc:language>en-US</dc:language>
  <cp:lastModifiedBy>Наташа</cp:lastModifiedBy>
  <cp:lastPrinted>2014-04-22T12:34:00Z</cp:lastPrinted>
  <dcterms:modified xsi:type="dcterms:W3CDTF">2014-04-22T08:35:00Z</dcterms:modified>
  <cp:revision>2</cp:revision>
  <dc:subject/>
  <dc:title>ПРОЕКТ</dc:title>
</cp:coreProperties>
</file>