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0"/>
        <w:rPr>
          <w:rFonts w:ascii="Times New Roman" w:hAnsi="Times New Roman" w:cs="Times New Roman"/>
          <w:caps/>
          <w:sz w:val="27"/>
          <w:szCs w:val="27"/>
          <w:u w:val="single"/>
        </w:rPr>
      </w:pPr>
      <w:r>
        <w:rPr>
          <w:rFonts w:cs="Times New Roman" w:ascii="Times New Roman" w:hAnsi="Times New Roman"/>
          <w:caps/>
          <w:sz w:val="27"/>
          <w:szCs w:val="27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4г</w:t>
        <w:tab/>
        <w:tab/>
        <w:t xml:space="preserve">                          № 35</w:t>
        <w:tab/>
        <w:tab/>
        <w:tab/>
        <w:t xml:space="preserve">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готовке объектов и территории Новоцимлянского сельского поселения к пожароопасному периоду  2014 год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 и приложением, утвержденными постановлением Правительства Российской Федерации от 25.04.2012 № 390, в целях защиты жизни, здоровья, имущества граждан и юридических лиц, государственного и муниципального имущества от пожаров, руководствуясь Уставом Новоцимлянского сельского поселения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уководителям учреждений, организаций и предприятий в срок до 30.04.2014 г.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далить сухую растительность с прилегающих к объектам территорий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 объектах средства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ы воды на случай пожаротушения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первичные средства пожаротушения (пожарный щит: ведра, огнетушители, багры, лопаты, ящик с песком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уюся водовозную и землеройную технику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монт неисправного противопожарного водоснабжения (пожарные гидранты), имеющиеся на территории объект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зъяснительную работу среди персонала о мерах пожарной безопасности и действиях в случае пож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елению Новоцимлян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не допускать разведение костров, проведение пожароопасных работ, топку печей, кухонных очагов и котельных установок вблизи жилых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каждого жилого строения установить емкость (бочку) с водой или иметь огнетушител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фактам разведения костров и не законного выжигания сухой растительности сообщать в Администрацию Новоцимлянского сельского поселения по телефонам 45-6-00, 45-5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у 1-ой категории по делам ГО ЧС и ПБ Новоцимлянского сельского поселения Хохлачёву С.П. в срок до 30.04.2014 г.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рганизовать устройство защитных противопожарных полос, опашку объектов экономики и частного жилого сектора, расположенных в непосредственной близости со степь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создать мобильные группы патрулирования с привлечением сотрудников полиции общественной безопасности,  казачьей дружины для оперативного выявления фактов разведения костров, незаконного выжигания сухой растительности и привлечения виновных к ответствен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 разработать План первоочередных мероприятий по подготовке объектов и территории Новоцимлянского сельского поселения к пожароопасному периоду 2014 г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организовать мероприятия по мониторингу случаев незаконного выжигания сухой растительности на территории Новоцимля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поселения и хозяйствующих субъектов о запрете разведения костров и незаконного выжигания сухой расти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С.Ф.Текутье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вносит: специалист 1-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 делам ГО ЧС и ПБ Хохлачёв С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2:00Z</dcterms:created>
  <dc:creator>Clone</dc:creator>
  <dc:description/>
  <cp:keywords/>
  <dc:language>en-US</dc:language>
  <cp:lastModifiedBy>Наташа</cp:lastModifiedBy>
  <cp:lastPrinted>2014-04-21T10:01:00Z</cp:lastPrinted>
  <dcterms:modified xsi:type="dcterms:W3CDTF">2014-04-21T06:01:00Z</dcterms:modified>
  <cp:revision>7</cp:revision>
  <dc:subject/>
  <dc:title> </dc:title>
</cp:coreProperties>
</file>