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ТОВСКАЯ ОБЛАСТЬ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ЦимлянскИЙ район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НОВОЦИМЛЯНСКОГО 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апреля 2014 г.</w:t>
        <w:tab/>
        <w:t xml:space="preserve">                                № 34      </w:t>
        <w:tab/>
        <w:t xml:space="preserve">                     ст.Новоцимлянская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 отмене постановления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Новоцимлянского сельского</w:t>
      </w:r>
    </w:p>
    <w:p>
      <w:pPr>
        <w:pStyle w:val="Contentheader2cols"/>
        <w:spacing w:before="0" w:after="0"/>
        <w:ind w:left="0" w:hanging="0"/>
        <w:rPr/>
      </w:pPr>
      <w:r>
        <w:rPr>
          <w:b w:val="false"/>
          <w:color w:val="000000"/>
          <w:sz w:val="28"/>
          <w:szCs w:val="28"/>
        </w:rPr>
        <w:t>поселения №130 от 18.12.2013 года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В соответствии  с Решением Собрания депутатов Новоцимлянского сельского поселения № 45 от 14.03.2014 года «Об условиях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Новоцимлянского сельского поселе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br/>
        <w:t xml:space="preserve">           1. Постановление №130 от 18.12.2013 года « о внесении изменений в постановление №49 от 20.11.2008 года « О системе  оплаты  труда работников учреждений культуры» , считать утратившим сил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выполнением постановления возложить на заведующего сектором экономики и финансов Л.В.Широкову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  с момента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 сек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3:00Z</dcterms:created>
  <dc:creator>Лабузова</dc:creator>
  <dc:description/>
  <cp:keywords/>
  <dc:language>en-US</dc:language>
  <cp:lastModifiedBy>-</cp:lastModifiedBy>
  <cp:lastPrinted>2014-04-15T09:54:00Z</cp:lastPrinted>
  <dcterms:modified xsi:type="dcterms:W3CDTF">2014-04-15T10:03:00Z</dcterms:modified>
  <cp:revision>2</cp:revision>
  <dc:subject/>
  <dc:title> </dc:title>
</cp:coreProperties>
</file>