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ЦИМЛЯН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4г.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30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ст.Новоцимлянска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б утверждении положения о порядке расходования средст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Администрации Новоцимлянского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>сельского поселения на проведение аварийно-восстановительных работ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мероприятий, связанных с ликвидацией последствий 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>стихийных бедствий и других чрезвычайных ситуаций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В целях приведения нормативных правовых актов Администрации Новоцимлянского  сельского  поселения в соответствие с действующим законодательством Правительства Росто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1. Утвердить Порядок выделения бюджетных ассигнований  из бюджета Новоцимлян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я.</w:t>
      </w:r>
    </w:p>
    <w:p>
      <w:pPr>
        <w:pStyle w:val="Style17"/>
        <w:rPr/>
      </w:pPr>
      <w:r>
        <w:rPr>
          <w:color w:val="000000"/>
          <w:sz w:val="28"/>
          <w:szCs w:val="28"/>
        </w:rPr>
        <w:t>2. Порядок выделения бюджетных ассигнований из бюджета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налогичный установленному настоящим постановлением.</w:t>
      </w:r>
    </w:p>
    <w:p>
      <w:pPr>
        <w:pStyle w:val="Style17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ую сектором  экономики  и финансов  администрации  Новоцимлянского  сельского поселения Широ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: Специалист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  <w:t>1-ой категории по делам ГО ЧС и ПБ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15875</wp:posOffset>
                </wp:positionV>
                <wp:extent cx="14605" cy="155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3pt;mso-wrap-distance-left:504pt;mso-wrap-distance-right:504pt;mso-wrap-distance-top:0pt;mso-wrap-distance-bottom:0pt;margin-top:1.2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635</wp:posOffset>
                </wp:positionV>
                <wp:extent cx="38735" cy="155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2.3pt;mso-wrap-distance-left:504pt;mso-wrap-distance-right:504pt;mso-wrap-distance-top:0pt;mso-wrap-distance-bottom:0pt;margin-top:0.0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Новоцимл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т 20.03.2014г. № 30      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я средств из бюджета  Новоцимлян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1. Настоящий Порядок определяет механизм выделения бюджетных ассигнований из бюджета  Новоцимлян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2. Администрацией Новоцимлянского сельского поселения  при недостаточности средств, предусмотренных для ликвидации чрезвычайных ситуаций в бюджете поселения, не позднее одного месяца с даты возникновения чрезвычайной ситуации вправе обратиться к </w:t>
      </w:r>
      <w:r>
        <w:rPr>
          <w:sz w:val="28"/>
          <w:szCs w:val="28"/>
        </w:rPr>
        <w:t xml:space="preserve">Главе Администрации Цимлянского района </w:t>
      </w:r>
      <w:r>
        <w:rPr>
          <w:color w:val="000000"/>
          <w:sz w:val="28"/>
          <w:szCs w:val="28"/>
        </w:rPr>
        <w:t>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В обращении указать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 Новоцимлянского муниципального образования, а также расходы страховых фондов и других источников, предусмотренных законодательством Российской Федераци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в которых указанные сведения отсутствуют, рассмотрению не подлежат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 поручению Главы Администрации Цимлянского района, сектор гражданской обороны, предупреждения и ликвидации чрезвычайных ситуаций и единой дежурно – диспетчерской службы Администрации района, совместно с заинтересованными районными органами исполнительной власти и органами местного самоуправления, </w:t>
      </w:r>
      <w:r>
        <w:rPr>
          <w:color w:val="000000"/>
          <w:sz w:val="28"/>
          <w:szCs w:val="28"/>
        </w:rPr>
        <w:t xml:space="preserve">в двухмесячный срок с даты подписания этого поручения рассматривает вопрос о выделении бюджетных ассигнований </w:t>
      </w:r>
      <w:r>
        <w:rPr>
          <w:sz w:val="28"/>
          <w:szCs w:val="28"/>
        </w:rPr>
        <w:t>из резервного фонда Администрации района</w:t>
      </w:r>
      <w:r>
        <w:rPr>
          <w:color w:val="000000"/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для рассмотрения вопроса о выделении им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едставляют в сектор гражданской обороны, предупреждения и ликвидации чрезвычайных ситуаций и единой дежурно – диспетчерской службы Администрации района не позднее одного месяца с даты подписания поручения документы, обосновывающие размер запрашиваемых бюджетных ассигнований (далее – обосновывающие документы), в том числе, при необходимости, заключение жилищного хозяйства района по объектам (зданиям, сооружениям), имеющим повреждения основных несущих 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ывающие документы по ущербу, причиненному сельскому хозяйству, рассматриваются отделом сельского хозяйства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 правила оформления обосновывающих документов устанавливаются департаментом по предупреждению и ликвидации чрезвычайных ситуаций Ростовской области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4. По результатам рассмотрения обосновывающих документов </w:t>
      </w:r>
      <w:r>
        <w:rPr>
          <w:sz w:val="28"/>
          <w:szCs w:val="28"/>
        </w:rPr>
        <w:t xml:space="preserve">сектор гражданской обороны, предупреждения и ликвидации чрезвычайных ситуаций и единой дежурно – диспетчерской службы Администрации района, вносит </w:t>
      </w:r>
      <w:r>
        <w:rPr>
          <w:color w:val="000000"/>
          <w:sz w:val="28"/>
          <w:szCs w:val="28"/>
        </w:rPr>
        <w:t>соответствующие предложения</w:t>
      </w:r>
      <w:r>
        <w:rPr>
          <w:sz w:val="28"/>
          <w:szCs w:val="28"/>
        </w:rPr>
        <w:t xml:space="preserve"> на рассмотрение комиссии по предупреждению и ликвидации чрезвычайных ситуаций и обеспечению пожарной безопасности Цимлянского района.</w:t>
      </w:r>
    </w:p>
    <w:p>
      <w:pPr>
        <w:pStyle w:val="Style17"/>
        <w:rPr/>
      </w:pPr>
      <w:r>
        <w:rPr>
          <w:sz w:val="28"/>
          <w:szCs w:val="28"/>
        </w:rPr>
        <w:t xml:space="preserve">Если обратившийся с просьбой о выделении средств из резервного фонда Администрации района орган местного самоуправления  в течение месяца с даты подписания соответствующего поручения Главы района, не представил обосновывающие документы, вопрос о выделении бюджетных ассигнований из резервного фонда </w:t>
      </w:r>
      <w:r>
        <w:rPr>
          <w:color w:val="000000"/>
          <w:sz w:val="28"/>
          <w:szCs w:val="28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рассматривается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5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</w:t>
      </w:r>
      <w:r>
        <w:rPr>
          <w:sz w:val="28"/>
          <w:szCs w:val="28"/>
        </w:rPr>
        <w:t>Администрации Цимлянского района</w:t>
      </w:r>
      <w:r>
        <w:rPr>
          <w:color w:val="000000"/>
          <w:sz w:val="28"/>
          <w:szCs w:val="28"/>
        </w:rPr>
        <w:t>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Style17"/>
        <w:rPr/>
      </w:pPr>
      <w:r>
        <w:rPr>
          <w:color w:val="000000"/>
          <w:sz w:val="28"/>
          <w:szCs w:val="28"/>
        </w:rPr>
        <w:t>6.1. Проведение аварийно-спасательных работ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2.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3. 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4. Оказание гражданам единовременной материальной помощи (из расчета</w:t>
        <w:br/>
        <w:t>до 5 тыс. рублей на одного человека, но не более 25 тыс. рублей на одну семью)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5. Оказание гражданам финансовой помощи в связи с утратой ими имущества первой необходимости (из расчета за частично утраченное имущество –до 50 тыс. рублей на одну семью, за полностью утраченное имущество –до 100 тыс. рублей на одну семью)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6. 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7.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Style17"/>
        <w:rPr/>
      </w:pPr>
      <w:r>
        <w:rPr>
          <w:color w:val="000000"/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муниципального образования и других источников, а в необходимых случаях – за счет бюджетных инвестиций, предусматриваемых в установленном порядке в областном бюджете и бюджетах муниципальных образований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Финансовый отдел Администрации Цимлянского района</w:t>
      </w:r>
      <w:r>
        <w:rPr>
          <w:color w:val="000000"/>
          <w:sz w:val="28"/>
          <w:szCs w:val="28"/>
        </w:rPr>
        <w:t xml:space="preserve"> организует учет средств, выделенных из резервного фонда на ликвидацию чрезвычайных ситуац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 сектором гражданской обороны, предупреждения и ликвидации чрезвычайных ситуаций и единой дежурно – диспетчерской службы Администрации района и отделом сельского хозяйства района.</w:t>
      </w:r>
    </w:p>
    <w:p>
      <w:pPr>
        <w:pStyle w:val="Normal"/>
        <w:rPr/>
      </w:pPr>
      <w:r>
        <w:rPr>
          <w:sz w:val="28"/>
          <w:szCs w:val="28"/>
        </w:rPr>
        <w:t>9. Органы местного самоуправления  представляют в финансовый отдел Администрации Цимлянского района и сектор гражданской обороны, предупреждения и ликвидации чрезвычайных ситуаций и единой дежурно – диспетчерской службы Администрации района, финансовую отчетность о расходовании средств, выделенных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Финансовая отчетность по вопросам ликвидации чрезвычайных ситуаций на объектах сельского хозяйства представляется в отдел сельского хозяйства Администрации Цимлянского район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6:00Z</dcterms:created>
  <dc:creator>Лабузова</dc:creator>
  <dc:description/>
  <cp:keywords/>
  <dc:language>en-US</dc:language>
  <cp:lastModifiedBy>Владелец</cp:lastModifiedBy>
  <cp:lastPrinted>2014-03-20T15:43:00Z</cp:lastPrinted>
  <dcterms:modified xsi:type="dcterms:W3CDTF">2014-03-20T12:45:00Z</dcterms:modified>
  <cp:revision>39</cp:revision>
  <dc:subject/>
  <dc:title> </dc:title>
</cp:coreProperties>
</file>