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lang w:eastAsia="en-US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.01.</w:t>
      </w:r>
      <w:r>
        <w:rPr>
          <w:sz w:val="28"/>
          <w:szCs w:val="28"/>
        </w:rPr>
        <w:t>2014 год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№ </w:t>
      </w:r>
      <w:r>
        <w:rPr/>
        <w:t xml:space="preserve">3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spacing w:lineRule="auto" w:line="276" w:before="0" w:after="20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495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Новоцимлянского сельского поселения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                                  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9" w:leader="none"/>
        </w:tabs>
        <w:jc w:val="both"/>
        <w:rPr/>
      </w:pPr>
      <w:r>
        <w:rPr>
          <w:kern w:val="2"/>
          <w:sz w:val="28"/>
          <w:szCs w:val="28"/>
        </w:rPr>
        <w:t xml:space="preserve">Внести изменения в постановление Администрации Новоцимлянского сельского поселения от 28.10.2013 г. № 91 «Об утверждении муниципальной   программы Новоцимлянского    сельского поселения « Охрана окружающей среды и рациональное природопользование на  2014-2020 годы» </w:t>
      </w:r>
    </w:p>
    <w:p>
      <w:pPr>
        <w:pStyle w:val="Normal"/>
        <w:tabs>
          <w:tab w:val="clear" w:pos="708"/>
          <w:tab w:val="left" w:pos="1199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rPr/>
      </w:pPr>
      <w:r>
        <w:rPr>
          <w:kern w:val="2"/>
          <w:sz w:val="28"/>
          <w:szCs w:val="28"/>
        </w:rPr>
        <w:t>В приложении № 1 ПАСПОРТ МУНИЦИПАЛЬНОЙ ПРОГРАММЫ НОВОЦИМЛЯНСКОГО  СЕЛЬСКОГО ПОСЕЛЕНИЯ «ОХРАНА ОКРУЖАЮЩЕЙ СРЕДЫ И РАЦИОНАЛЬНОЕ ПРИРОДОПОЛЬЗОВАНИЕ НА 2014-2020 ГОДЫ», пункт  «Ресурсное обеспечение муниципальной программы» изложить в следующей редакции: «Общий объем финансирования муниципальной программы составляет       3600,0    тыс. рублей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4 году     -     2790,0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-      2519,1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– 270,9 тыс. рублей;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5 году         90,0        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  -0  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- 90,0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в 2016 году      -         90,0    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  -      0   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–  9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7 году       -   90,0      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-0   тыс. рублей;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местного бюджета поселения – 9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8 году    - 180,0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-0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– 18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9 году     -  180,0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  -0  тыс. рублей;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местного бюджета поселения -18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20 году   -    180,0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-0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- 180,0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муниципальной программы носят прогнозный характер и подлежат уточнению и корректировке в установленном порядке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418" w:gutter="0" w:header="0" w:top="284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1 в Разделе 4,  пункт «</w:t>
      </w:r>
      <w:r>
        <w:rPr>
          <w:sz w:val="28"/>
          <w:szCs w:val="28"/>
        </w:rPr>
        <w:t>Ресурсное обеспечение  муниципальной программы осуществляется за счет средств областного  бюджета (Государственная программа Ростовской области «Охрана окружающей среды и рациональное природопользование»), местного бюджета поселения, местного бюджета поселений» изложить в следующей реда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 финансирования  муниципальной программы составля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в 2014 – 2020 годах –   3600,0  тыс. руб.,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областного бюджета –  2519,1   тыс. руб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местного бюджета поселения –   1080,9   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 по годам реализа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4395"/>
        <w:gridCol w:w="6095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 поселения                   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9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9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,9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</w:tr>
    </w:tbl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1418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kern w:val="2"/>
          <w:sz w:val="28"/>
          <w:szCs w:val="28"/>
        </w:rPr>
        <w:t>В приложении № 1 ПАСПОРТ  Муниципальной подпрограммы  «Охрана окружающей среды в Новоцимлянском сельском поселении»,  пункт Ресурсное обеспечение муниципальной подпрограммы    изложить в следующей редакции : «Общий объем финансирования  муниципальной подпрограммы составляет     3600,0 тыс. рублей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4 году -2790,0 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  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2519,1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270,9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5 году - 9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областного бюджета – 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90,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в 2016 году   90,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- 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9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7 году - 9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федерального бюджета –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областного бюджета – 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9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8 году - 18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областного бюджета –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18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9 году - 18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областного бюджета – 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- 18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20 году - 18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федерального бюджета –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областного бюджета –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180,0 тыс. рублей.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дпрограммы носят прогнозный характер и подлежат уточнению и корректировке в установленном порядке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425" w:right="28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ab/>
        <w:t>В приложении 4   таблицу  №4  «Расходы областного бюджета и местных бюджетов на реализацию муниципальной программы   Новоцимлянского  сельского поселения «Охрана окружающей среды и рациональное природопользование на 2014-2020 годы» 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ичными материальными ресурсами 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базы муниципальных образований в сфере обращения с твердыми бытовыми отходами,   приобретение  мусоровозов и контейнеров для сбора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</w:t>
        <w:tab/>
        <w:t>В приложении 6   таблицу № 6 «Распределение субсидий по сельским поселениям по  направлениям расходования средств муниципальной  программы   Новоцимлянского сельского поселения «Охрана окружающей среды и рациональное природопользование на 2014-2020 годы»,  изложить в следующей ред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308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  <w:br/>
              <w:t>Ростовской обла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-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-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-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308"/>
      </w:tblGrid>
      <w:tr>
        <w:trPr>
          <w:tblHeader w:val="true"/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Формирование комплексной системы управления отходами и вторичными материаль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 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 разработку проектно-сметной документации на строитель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ов размещения твердых бытовых отходо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9,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 после его официального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 специалист  I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sectPr>
          <w:type w:val="nextPage"/>
          <w:pgSz w:orient="landscape" w:w="16838" w:h="11906"/>
          <w:pgMar w:left="567" w:right="1418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Н. Маниче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9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10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;Century Gothic" w:hAnsi="Calibri;Century Gothic" w:cs="Calibri;Century Gothic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;Century Gothic" w:hAnsi="Calibri;Century Gothic" w:cs="Calibri;Century Gothic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;Arial Cyr" w:hAnsi="Arial;Arial Cyr" w:cs="Arial;Arial Cyr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;Arial Cyr" w:hAnsi="Arial;Arial Cyr" w:cs="Arial;Arial Cyr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;Arial Cyr" w:hAnsi="Arial;Arial Cyr" w:cs="Arial;Arial Cyr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color w:val="000000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color w:val="000000"/>
      <w:sz w:val="28"/>
      <w:szCs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color w:val="000000"/>
      <w:sz w:val="28"/>
      <w:szCs w:val="28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  <w:szCs w:val="28"/>
      <w:lang w:val="ru-RU"/>
    </w:rPr>
  </w:style>
  <w:style w:type="character" w:styleId="2">
    <w:name w:val="Заголовок 2 Знак"/>
    <w:qFormat/>
    <w:rPr>
      <w:rFonts w:cs="Times New Roman;Times New Roman"/>
      <w:sz w:val="28"/>
      <w:szCs w:val="28"/>
      <w:lang w:val="ru-RU"/>
    </w:rPr>
  </w:style>
  <w:style w:type="character" w:styleId="3">
    <w:name w:val="Заголовок 3 Знак"/>
    <w:qFormat/>
    <w:rPr>
      <w:rFonts w:cs="Times New Roman;Times New Roman"/>
      <w:sz w:val="28"/>
      <w:szCs w:val="28"/>
      <w:lang w:val="ru-RU"/>
    </w:rPr>
  </w:style>
  <w:style w:type="character" w:styleId="4">
    <w:name w:val="Заголовок 4 Знак"/>
    <w:qFormat/>
    <w:rPr>
      <w:rFonts w:ascii="Calibri;Century Gothic" w:hAnsi="Calibri;Century Gothic" w:cs="Calibri;Century Gothic"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cs="Calibri;Century Gothic"/>
      <w:sz w:val="26"/>
      <w:szCs w:val="26"/>
      <w:lang w:val="ru-RU"/>
    </w:rPr>
  </w:style>
  <w:style w:type="character" w:styleId="6">
    <w:name w:val="Заголовок 6 Знак"/>
    <w:qFormat/>
    <w:rPr>
      <w:rFonts w:cs="Times New Roman;Times New Roman"/>
      <w:sz w:val="24"/>
      <w:szCs w:val="24"/>
      <w:lang w:val="ru-RU"/>
    </w:rPr>
  </w:style>
  <w:style w:type="character" w:styleId="7">
    <w:name w:val="Заголовок 7 Знак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7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;Century Gothic" w:hAnsi="Calibri;Century Gothic" w:cs="Calibri;Century Gothic"/>
      <w:sz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lang w:val="ru-RU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ru-RU"/>
    </w:rPr>
  </w:style>
  <w:style w:type="character" w:styleId="24">
    <w:name w:val="Маркированный список (для нумерованного) - 2 Знак"/>
    <w:qFormat/>
    <w:rPr/>
  </w:style>
  <w:style w:type="character" w:styleId="Style11">
    <w:name w:val="Подпись под рис/табл Знак"/>
    <w:qFormat/>
    <w:rPr>
      <w:rFonts w:ascii="Calibri;Century Gothic" w:hAnsi="Calibri;Century Gothic" w:cs="Calibri;Century Gothic"/>
      <w:b/>
      <w:sz w:val="22"/>
      <w:lang w:val="ru-RU"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ascii="Calibri;Century Gothic" w:hAnsi="Calibri;Century Gothic" w:cs="Calibri;Century Gothic"/>
      <w:sz w:val="22"/>
      <w:lang w:val="ru-RU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Текст Знак"/>
    <w:qFormat/>
    <w:rPr>
      <w:rFonts w:ascii="Consolas;Lucida Console" w:hAnsi="Consolas;Lucida Console" w:cs="Consolas;Lucida Console"/>
      <w:sz w:val="21"/>
      <w:szCs w:val="21"/>
      <w:lang w:val="ru-RU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color w:val="008000"/>
      <w:sz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SimSun;Arial Unicode MS" w:cs="Courier New"/>
      <w:lang w:val="ru-RU" w:eastAsia="zh-C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Приветствие Знак"/>
    <w:qFormat/>
    <w:rPr>
      <w:rFonts w:cs="Times New Roman;Times New Roman"/>
      <w:sz w:val="24"/>
      <w:szCs w:val="24"/>
    </w:rPr>
  </w:style>
  <w:style w:type="character" w:styleId="Style19">
    <w:name w:val="Прощание Знак"/>
    <w:qFormat/>
    <w:rPr>
      <w:rFonts w:cs="Times New Roman;Times New Roman"/>
      <w:sz w:val="24"/>
      <w:szCs w:val="24"/>
    </w:rPr>
  </w:style>
  <w:style w:type="character" w:styleId="Style20">
    <w:name w:val="Красная строка Знак"/>
    <w:qFormat/>
    <w:rPr/>
  </w:style>
  <w:style w:type="character" w:styleId="25">
    <w:name w:val="Красная строка 2 Знак"/>
    <w:qFormat/>
    <w:rPr/>
  </w:style>
  <w:style w:type="character" w:styleId="Style21">
    <w:name w:val="Выделенная цитата Знак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10"/>
      </w:num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;Century Gothic" w:hAnsi="Calibri;Century Gothic" w:cs="Calibri;Century Gothic"/>
      <w:sz w:val="32"/>
      <w:szCs w:val="3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0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  <w:tabs>
        <w:tab w:val="clear" w:pos="737"/>
        <w:tab w:val="left" w:pos="720" w:leader="none"/>
        <w:tab w:val="left" w:pos="851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5"/>
      </w:numPr>
      <w:tabs>
        <w:tab w:val="left" w:pos="720" w:leader="none"/>
        <w:tab w:val="left" w:pos="851" w:leader="none"/>
        <w:tab w:val="left" w:pos="908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;Arial Cyr" w:hAnsi="Arial;Arial Cyr" w:cs="Arial;Arial Cyr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;Century Gothic" w:hAnsi="Calibri;Century Gothic" w:cs="Calibri;Century Gothic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;Century Gothic" w:hAnsi="Calibri;Century Gothic" w:cs="Calibri;Century Gothic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31">
    <w:name w:val="Текст"/>
    <w:basedOn w:val="Normal"/>
    <w:qFormat/>
    <w:pPr/>
    <w:rPr>
      <w:rFonts w:ascii="Consolas;Lucida Console" w:hAnsi="Consolas;Lucida Console" w:cs="Consolas;Lucida Console"/>
      <w:sz w:val="21"/>
      <w:szCs w:val="21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Cyr" w:hAnsi="Arial;Arial Cyr" w:eastAsia="Times New Roman;Times New Roman" w:cs="Arial;Arial Cyr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Arial Unicode MS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;Arial Cyr" w:hAnsi="Arial;Arial Cyr" w:eastAsia="Batang;Arial Unicode MS" w:cs="Arial;Arial Cyr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sz w:val="20"/>
      <w:szCs w:val="20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;Arial Cyr" w:hAnsi="Arial;Arial Cyr" w:cs="Arial;Arial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;Arial Cyr" w:hAnsi="Arial;Arial Cyr" w:cs="Arial;Arial Cyr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;Arial Cyr" w:hAnsi="Arial;Arial Cyr" w:cs="Arial;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 Cyr" w:hAnsi="Arial;Arial Cyr" w:cs="Arial;Arial Cyr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 Cyr" w:hAnsi="Arial;Arial Cyr" w:cs="Arial;Arial Cyr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5:00Z</dcterms:created>
  <dc:creator>test</dc:creator>
  <dc:description/>
  <cp:keywords/>
  <dc:language>en-US</dc:language>
  <cp:lastModifiedBy>Власть Инфо</cp:lastModifiedBy>
  <cp:lastPrinted>2014-01-20T16:02:00Z</cp:lastPrinted>
  <dcterms:modified xsi:type="dcterms:W3CDTF">2020-03-27T09:15:00Z</dcterms:modified>
  <cp:revision>2</cp:revision>
  <dc:subject/>
  <dc:title>                                                          </dc:title>
</cp:coreProperties>
</file>