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4г                                             № 29    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 от 20.06.2011г «О поселенческом звене</w:t>
      </w:r>
    </w:p>
    <w:p>
      <w:pPr>
        <w:pStyle w:val="Normal"/>
        <w:rPr/>
      </w:pPr>
      <w:r>
        <w:rPr>
          <w:sz w:val="28"/>
          <w:szCs w:val="28"/>
        </w:rPr>
        <w:t xml:space="preserve">областной подсистемы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»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Во исполнение Федерального закона от 21.12.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 и в целях совершенствования районного звена областной подсистемы единой государственной системы предупреждения и 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еленческом звене областной подсистемы единой государственной системы предупреждения и ликвидации чрезвычайных ситуаци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Изменить перечень сил постоянной готовности поселенческого звена областной подсистемы единой государственной системы предупреждения и ликвидации чрезвычайных ситуац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53 от 20.06.2011г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Данное постановление вступает в законную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С.Ф.Текутье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знакомлены :                                                                                            Ярохно С.Г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Голубова Е.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ернобылова Е.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дюжев В.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гатырёв В.А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омленко  Ю.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итюк В.П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исковацков Р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в М.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рхомик Н.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лдырева И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охлачёв С.П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офимова С.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иева А.Т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екалов Е.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остановление вносит: Специалист 1-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по делам ГО ЧС и ПБ Новоцимлян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Новоцимля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3.2014г. № 29    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селенческом звене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поселенческого звена областной подсистемы единой государственной системы пре</w:t>
        <w:softHyphen/>
        <w:t>дупреждения и ликвидации чрезвычайных ситуаций (далее – поселенческое звено об</w:t>
        <w:softHyphen/>
        <w:t>ластной подсистемы РСЧС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оселенческое  звено областной подсистемы РСЧС объединяет органы управления, силы и средства органов местного самоуправления поселения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</w:t>
        <w:softHyphen/>
        <w:t>ных ситуаций природного и техногенного характера», Законом Ростовской области «О защите населения и территорий Ростовской области от чрезвычайных ситуаций природного и техногенного характер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Поселенческое звено областной подсистемы РСЧС создается для предупреждения и лик</w:t>
        <w:softHyphen/>
        <w:t>видации чрезвычайных ситуаций на территории муниципального образования  «Новоцимлянское сельское поселение»  и со</w:t>
        <w:softHyphen/>
        <w:t>стоит из звеньев, действующих на муниципальном и объектовом уровн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а каждом уровне поселенческого звена областной подсистемы РСЧС создаются коорди</w:t>
        <w:softHyphen/>
        <w:t>национные органы, постоянно действующие органы управления, органы по</w:t>
        <w:softHyphen/>
        <w:t>вседневного управления, силы и средства, резервы финансовых и материаль</w:t>
        <w:softHyphen/>
        <w:t>ных ресурсов, системы связи, оповещения, информационного обеспе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поселенческого звена областной подсистемы РСЧС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на основании постановления администрации поселения муниципального образования «Новоцимлянское сельское поселение»  и приказа (распоряжения) руководителей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поселения муниципального образования «Новоцимлянское сельское поселение» и организаций возглавляются соответственно руководителями или их замест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по предупреждению и ликвидации</w:t>
        <w:br/>
        <w:t>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и органами управления поселенческого звена областной подсистемы РСЧС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поселенческого звена областной подсистемы РСЧС создаются и осуществляют свою деятельность в порядке, установлен</w:t>
        <w:softHyphen/>
        <w:t>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</w:t>
        <w:softHyphen/>
        <w:t>ния поселенческого звена областной подсистемы РСЧС определяются соответствующими положе</w:t>
        <w:softHyphen/>
        <w:t>ниями о них или уставами указанных органов у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Органом повседневного управления поселенческого звена областной подсистемы РСЧС является Единая дежурно-диспетчерская служба муниципального образования «Цимлянский район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ов управления поселенческого звена областной подсистемы РСЧС в за</w:t>
        <w:softHyphen/>
        <w:t>висимости от обстановки осуществляется на стационарных или подвижных пунктах  управления,  оснащаемых  техническими  средствами  управления, средствами связи, оповещения и жизнеобеспечения, поддерживаемых в со</w:t>
        <w:softHyphen/>
        <w:t>стоянии постоянной готовности к использова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К силам и средствам поселенческого звена областной подсистемы РСЧС относятся спе</w:t>
        <w:softHyphen/>
        <w:t>циально подготовленные силы и средства муниципального образования «Новоцимлянское сельское поселение»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сил и средств каждого уровня поселенческого звена област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сил постоянной готовности составляют аварийно-спасательные службы, аварийно-спасательные формирования, иные службы и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Состав и структуру сил постоянной готовности поселенческого звена областной подсистемы РСЧС определяет Глава администрации муниципального образования «Новоцимлянское сельское поселение», организации и обществен</w:t>
        <w:softHyphen/>
        <w:t>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4. В состав сил и средств поселенческого звена областной подсистемы РСЧС входят: Силы и средства, привлекаемые по плану взаимодействия с отделом военного комиссариата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5. Координацию деятельности аварийно-спасательных служб и ава</w:t>
        <w:softHyphen/>
        <w:t>рийно-спасательных формирований на территории муниципального образования «Новоцимлянское сельское поселение» осуществляет, лицо, ответственное по вопросам ГО и ЧС администрации поселения муниципального образования «Новоцимлянское сельское поселени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. Привлечение аварийно-спасательных служб и аварийно-спасательных формирований к ликвидации чрезвычайных ситуаций осуще</w:t>
        <w:softHyphen/>
        <w:t>ст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</w:t>
        <w:softHyphen/>
        <w:t>ции в ликвидации чрезвычайных ситуаций и действуют под руководством соответствующих органов управления поселенческого звена областной подсистемы РСЧ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</w:t>
        <w:softHyphen/>
        <w:t>бот по их ликвидации определяется в ходе аттестации, а также во время про</w:t>
        <w:softHyphen/>
        <w:t>верок, осуществляемых в пределах своих полномочий Министерством Рос</w:t>
        <w:softHyphen/>
        <w:t>сийской Федерации по делам гражданской обороны, чрезвычайным ситуаци</w:t>
        <w:softHyphen/>
        <w:t>ям и ликвидации последствий стихийных бедствий, органами государствен</w:t>
        <w:softHyphen/>
        <w:t>ного надзора, органами по делам гражданской обороны и чрезвычайным си</w:t>
        <w:softHyphen/>
        <w:t>туаци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8. Для ликвидации чрезвычайных ситуаций используются резервы</w:t>
        <w:br/>
        <w:t>финансовых и материальных ресурсов администрации Новоцимлянского сельского поселения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</w:t>
        <w:softHyphen/>
        <w:t>дерации, законодательством Ростовской области и нормативными право</w:t>
        <w:softHyphen/>
        <w:t>выми актами Новоцимлянского сельского поселения. 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поселенческим звеном областной подсистемы РСЧС осуществляется с использованием систем связи и оповещения, представляющих собой организа</w:t>
        <w:softHyphen/>
        <w:t>ционно-техническое объединение сил, средств связи и оповещения, сетей веща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, сил областной подсистемы РСЧС и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0.    Информационное обеспечение в поселенческом  звене областной подсистемы РСЧС осуществляется    с    использованием автоматизированной   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</w:t>
        <w:softHyphen/>
        <w:t>сурсов, обеспечивающей обмен данными, подготовку, сбор, хранение, обра</w:t>
        <w:softHyphen/>
        <w:t>ботку, анализ и передачу информации. Для приема сообщений о чрезвычайных ситуациях, в том числе вы</w:t>
        <w:softHyphen/>
        <w:t>званных пожарами, в телефонных сетях населенных пунктов устанавливается единый номер – 01, для сотовой связи - 11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администрации поселения и организаций. Организационно-методическое руководство планированием действий в рамках поселенческого звена областной под</w:t>
        <w:softHyphen/>
        <w:t>системы РСЧС осуществляет управление по делам гражданской обороны и чрезвычайным ситуациям  Новоцимлян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2. При отсутствии угрозы возникновения чрезвычайных ситуаций на</w:t>
        <w:br/>
        <w:t>объектах, территориях органы управления и силы поселенческого звена областной подсистемы РСЧС функционируют в режиме повседнев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ения и организаций, на территории которых могут возник</w:t>
        <w:softHyphen/>
        <w:t>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оселенческого звена областной подсистемы РСЧС может устанавливаться один из следующих режимов функциониров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м администрации поселения и организаций о введении для соответствующих органов управления и сил поселенческого звена областной подсистемы РСЧС режима повышенной готовности или режима чрезвычайной ситуации определяются: Глава администрации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</w:t>
        <w:softHyphen/>
        <w:t>ния и сил поселенческого звена областной подсистемы РСЧС, а также мерах по обеспечению безо</w:t>
        <w:softHyphen/>
        <w:t>пасности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</w:t>
        <w:softHyphen/>
        <w:t>дения на соответствующих территориях режима повышенной готовности или режима чрезвычайной ситуации, Глава администрации поселения и руководите</w:t>
        <w:softHyphen/>
        <w:t>ли организаций отменяют установлен</w:t>
        <w:softHyphen/>
        <w:t>ные режимы функционирования органов управления и сил поселенческого звена областной под</w:t>
        <w:softHyphen/>
        <w:t>системы РСЧ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5. Основными мероприятиями, проводимыми органами управления и силами поселенческого звена областной подсистемы РСЧС,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6. При введении режима чрезвычайного положения по обстоятельст</w:t>
        <w:softHyphen/>
        <w:t>вам, предусмотренным в пункте "а" статьи 3 Федерального конституционно</w:t>
        <w:softHyphen/>
        <w:t>го закона "О чрезвычайном положении", для органов управления и сил поселенческого звена областной подсистемы РСЧС устанавливается режим повышенной готовности, а при введении режима чрезвычайного положения по обстоятельствам, преду</w:t>
        <w:softHyphen/>
        <w:t>смотренным в пункте «б» указанной статьи, - режим чрезвычайной ситуации. В режиме чрезвычайного положения органы управления и силы поселенческого звена обла</w:t>
        <w:softHyphen/>
        <w:t>стной подсистемы РСЧС функционируют с учетом особого правового режи</w:t>
        <w:softHyphen/>
        <w:t>ма деятельности органов местного само</w:t>
        <w:softHyphen/>
        <w:t>управления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7. Ликвидация чрезвычайных ситуаций осуществляется в соответст</w:t>
        <w:softHyphen/>
        <w:t>вии со следующей установленной Правительством Российской Федерации</w:t>
        <w:br/>
        <w:t>классификацией чрезвычайных ситуац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</w:t>
        <w:softHyphen/>
        <w:t>новленном порядке силы и средства федеральных органов исполнительн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8. 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</w:t>
        <w:softHyphen/>
        <w:t>мают полномочия руководителей работ по ликвидации чрезвычайных ситуа</w:t>
        <w:softHyphen/>
        <w:t>ций и исполняют их до прибытия руководителей работ по ликвидации чрезвычайных ситуаций, определенных законодательством Российской Федера</w:t>
        <w:softHyphen/>
        <w:t>ции и законодательством Ростовской област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 Руководители работ по ликвидации чрезвычайных ситуаций по согла</w:t>
        <w:softHyphen/>
        <w:t>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</w:t>
        <w:softHyphen/>
        <w:t>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</w:t>
        <w:softHyphen/>
        <w:t>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крайней необходимости руководители работ по ликвида</w:t>
        <w:softHyphen/>
        <w:t>ции чрезвычайных ситуаций вправе самостоятельно принимать решения по</w:t>
        <w:br/>
        <w:t>следующим вопрос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</w:t>
        <w:softHyphen/>
        <w:t>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0. Финансирование поселенческого звена областной подсистемы РСЧС осуществляется за счет средств районного бюджета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</w:t>
        <w:softHyphen/>
        <w:t>ной ситуации, а также районного бюджета и других источ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1. Порядок организации и осуществления работ по профилактике по</w:t>
        <w:softHyphen/>
        <w:br/>
        <w:t>жаров и непосредственному их тушению, а также проведения аварийно-</w:t>
        <w:br/>
        <w:t>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  постановлению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Новоцимля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3.2014г № 29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Е Р Е Ч Е Н Ь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сил постоянной готовности поселенческого звена областной подсистемы единой государственной системы предупреждения и ликвидации чрезвычай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и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4"/>
        <w:gridCol w:w="2156"/>
        <w:gridCol w:w="2410"/>
        <w:gridCol w:w="1559"/>
        <w:gridCol w:w="22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ве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вязи (ЗС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елек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ер узла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хно Сергей Григорь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5-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пост(СП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гатырё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рпов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овоцимлянская участковая больница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Е.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ова Е.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-4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-64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храны общественного порядка (ООП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– 5 МУ МВД РФ                        « Волгодо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ый уполномоченный пол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южев В.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8-902-94-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жаротушения (П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часть № 143 ГУ « 30 отряда ФПС по 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и пожарной машины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 В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ленко Ю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юк В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ковацков Р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сков 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ратенко К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хомик 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5-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средств индивидуальной защиты (ПВ СИЗ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Главный 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1-ой категории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-ой категор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ВУ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</w:tabs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рева И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ачёв С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фимова С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иева А.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5-9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5-25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-09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йная брига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Главы,Специалист 1-ой категории по делам ГОЧС и П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калов Е.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ачёв С.П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6-2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-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0:00Z</dcterms:created>
  <dc:creator>Бухгалтер</dc:creator>
  <dc:description/>
  <cp:keywords/>
  <dc:language>en-US</dc:language>
  <cp:lastModifiedBy>Владелец</cp:lastModifiedBy>
  <cp:lastPrinted>2014-03-20T15:39:00Z</cp:lastPrinted>
  <dcterms:modified xsi:type="dcterms:W3CDTF">2014-03-20T12:41:00Z</dcterms:modified>
  <cp:revision>13</cp:revision>
  <dc:subject/>
  <dc:title>                                                                                                                              </dc:title>
</cp:coreProperties>
</file>