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ЦИМЛЯ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14г                                    № 27                                ст. Новоцимля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и организации деятельности муниципальной 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й пожарной охраны, порядок взаимоотношен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ожарной охраны с другими видам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охраны на территори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06.10.2003 N 131-ФЗ "Об общих принципах организации местного самоуправления в Российской Федерации", от 21.12.1994 N 69-ФЗ "О пожарной безопасности" и в целях повышения пожарной безопасности на территории Новоцимлянского сельского посе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«Новоцимлянского» сельского поселения (приложение № 1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ть Реестр добровольных пожарных подразделений муниципальной и добровольной пожарной охраны созданных на добровольной основе на основании заявлений (приложение № 2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овать деятельность муниципальной и добровольной пожарной охраны в соответствии с Положением о создании и организации деятельности муниципальной и добровольной пожарной охраны, порядке ее взаимоотношений с другими видами пожарной охраны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цимлянског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С.Ф.Текутьев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знакомлены :                                                                                Хохлачёв С.П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калов Е.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азнов А.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нтипов Ю.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рунин А.П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щенко Н.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базнов В.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ратенко К.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лотков И.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 вносит: Специалист 1-ой категории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елам ГО ЧС и ПБ Хохлачёв С.П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 №1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 постановлению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Новоцимлян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20.03.2014г № 2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Новоцимлян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ая пожарная охрана является некоммерческим объединением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добровольной пожарной охраны подчиняется главе муниципального образования и выполняет свои задачи совместно с подразделением противопожарной службы субъекта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задачи и функции добровольной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подразделения добровольной пожарной охраны возлагаются следующие основные задач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пожар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ушении пожар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требований пожарной безопасности в населенных пункта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тушении пожар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лучшения возложенных на ДПО задач разрабатываются следующие документ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занятий ДПО (расписание занятий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й план самостоятельной подготов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организации добровольной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ее рабо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ружина осуществляет деятельность без использования приспособленной и пожарной техни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могут подразделяться на разряды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дежурства команды делятся не менее чем на четыре дежурных карау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язанности начальника добровольной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добровольной пожарной дружины обязан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сти разъяснительную работу среди населения о мерах пожарной безопас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ировать руководство муниципального образования о нарушении противопожарного режим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язанности начальника отд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овольной пожарной охран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отделения (боевого расчета) добровольной пожарной дружины обязан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ть явку на занятия членов добровольной пожарной дружины отделе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ить уровень подготовки членов в отделении добровольной пожарной дружин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Личный состав добровольной пожарной охран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разделения добровольной пожарной охраны комплектуются добровольными пожарны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ми для исключения гражданина из числа добровольных пожарных являются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бровольным пожарным предоставляется право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и службу (дежурство) в подразделениях добровольной пожарной охран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добровольных пожарных возлагаются обязанности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, предъявляемые к добровольным пожарным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деятельности пожарной охраны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одержание добровольной пожарной охра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Новоцимля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20.03.2014г №27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ДОБРОВОЛЬНЫХ ПОЖАРНЫХ НОВОЦИМЛ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71"/>
        <w:gridCol w:w="1250"/>
        <w:gridCol w:w="1726"/>
        <w:gridCol w:w="1920"/>
        <w:gridCol w:w="1239"/>
        <w:gridCol w:w="911"/>
        <w:gridCol w:w="113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добровольного пожар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 документ удост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яющий личност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тель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ние объек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основа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 регист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естр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люч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я и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ед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хлачёв Сергей Пет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60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757 ОВД Цимлянского района Ростовской области 11.03.200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Ремизов ул.Зелёная 17/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Новоцимлянского с/п, специалист 1-ой категории по делам ГО ЧС и ПБ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28-183-100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егории по делам ГО ЧС и ПБ Хохлачёв С.П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калов Евгений Клавди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60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4048 ОВД Цимлянского района Ростовской области 20.03.200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Новоцимлянская ул. Кооперативная №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цимлянского с/п Зам. Главы.8-928-611-45-7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злачёв С.П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базнов Анатолий Алексеевич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112 ОВД Цимлянского района Ростовской области 05.02.200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Богатырёв ул.Весенняя №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рстрация Новоцимлянского с/п водитель 8-928-2-125-65-78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хлачёв С.П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пов Юрий Алексее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60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1670 М.О. УФМС России по РО в г. Цимлянске 19.12.2007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Новоцимлянская ул.Степная №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Новоцимлянское «Руслан» Бригадир.8-929-817-74-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хлачёв С.П.</w:t>
            </w:r>
          </w:p>
        </w:tc>
      </w:tr>
      <w:tr>
        <w:trPr>
          <w:trHeight w:val="1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рунин Александр Павл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3964 ОВД Цимлянского района Ростовской области 27.07.2006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Новоцимлянская ул.Набережная №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Новоцимлянское «Руслан» Инженер по ТБ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28-166-62-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хлачёв С.П.</w:t>
            </w:r>
          </w:p>
        </w:tc>
      </w:tr>
      <w:tr>
        <w:trPr>
          <w:trHeight w:val="1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щенко Наталья Иван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3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691 ОВД Цимлянского района Ростовской области 10.11.200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Богатырёв ул.Широкая №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цимлянская участковая больница. Завхоз. 45-5-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хлачёв С.П.</w:t>
            </w:r>
          </w:p>
        </w:tc>
      </w:tr>
      <w:tr>
        <w:trPr>
          <w:trHeight w:val="1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азнов Владимир Денис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338 ОВД Цимлянского района Рост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1.2000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Богатырёв ул. Садовая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Новоцимлянское «Руслан» Тракторист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5-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ю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хлачёв С.П.</w:t>
            </w:r>
          </w:p>
        </w:tc>
      </w:tr>
      <w:tr>
        <w:trPr>
          <w:trHeight w:val="1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ратенко Кирилл Владимир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4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29134 ОВД Цимлянского района Ростовской области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.2003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Новоцимлянская ул. Советская №1/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Новоцимлянское «Руслан» Завхоз. 8-928-117-44-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 ЧС и ПБ Хохлачёв С.П.</w:t>
            </w:r>
          </w:p>
        </w:tc>
      </w:tr>
      <w:tr>
        <w:trPr>
          <w:trHeight w:val="180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тков Иван Иванови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2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474 ОВД Цимлянского района Рост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2002г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. Ремизов ул. Северная №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Новоцимлянское «Руслан»Зав. Мельницей. 8-928-755-11-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06.2011г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-ой категории по делам ГОЧС и ПБ Хохлачёв С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9:00Z</dcterms:created>
  <dc:creator>Нова</dc:creator>
  <dc:description/>
  <cp:keywords/>
  <dc:language>en-US</dc:language>
  <cp:lastModifiedBy>Владелец</cp:lastModifiedBy>
  <cp:lastPrinted>2014-03-20T15:25:00Z</cp:lastPrinted>
  <dcterms:modified xsi:type="dcterms:W3CDTF">2014-03-20T12:30:00Z</dcterms:modified>
  <cp:revision>9</cp:revision>
  <dc:subject/>
  <dc:title/>
</cp:coreProperties>
</file>