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4г </w:t>
        <w:tab/>
        <w:tab/>
        <w:t xml:space="preserve">                  № 26        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и содержании запас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средст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гражданской оборо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98 № 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1. Утвердить    Положение 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   к настоящему постановлени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, независимо от организационно-правовой формы, находящихся на территории Новоцимлянского сельского поселения, создание и содержание запасов материально-технических, продовольственных, медицинских и иных  средств в целях гражданской оборо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 xml:space="preserve">              С.Ф.Теку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Специалист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м ГО ЧС и ПБ Хохлачёв С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 Новоцимлянского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4г № 26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запасов материально-технических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вольственных, медицинских и и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пасы материально-технических, продовольственных, медицинских и иных средств в целях гражданской обороны (далее - запасы)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, хранение, использование и восполнение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ражданской об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учные продук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, дезинфицирующие и перевязочные средства, индивидуальные аптеч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ом гражданской оборо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казы на поставку продукции и запасы материально-технических, продовольственных, медицинских и иных средств в целях гражданской обороны размещаются посредством проведения торг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,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5. Запасы используются для первоочередного обеспечения населения Новоцимлянского сельского по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апасов в целях гражданской обороны осуществляется на основании распоряжения Главы Администрации Новоцимлян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 запасов в целях гражданской обороны и ликвидации последствий чрезвычайных ситуаций природного и 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,   в целях гражданской обороны,  осуществляется за счет средств  бюджета Администрации Новоцимлянского сельского посел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осполнение расходов, понесённых  сельским поселением на создание и содержание   запас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ет и контроль за накоплением, хра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ем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пасы накапливаются заблаговременно в мирное время в объемах, определяемых. Не допускается хранение запасов с истекшим сроком год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хранятся в условиях, отвечающих установленным требованиям по обеспечению их сохран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  Учет и отчётность, контроль за созданием, хранением, использованием и восполнением запасов в целях гражданской обороны осуществляет Администрация Новоцимлянского сельского поселени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накопленных запасах представляется: Администрацией Новоцимлянского сельского поселения – в Администрацию Цимля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1:00Z</dcterms:created>
  <dc:creator>Нова</dc:creator>
  <dc:description/>
  <cp:keywords/>
  <dc:language>en-US</dc:language>
  <cp:lastModifiedBy>Владелец</cp:lastModifiedBy>
  <cp:lastPrinted>2014-03-20T15:13:00Z</cp:lastPrinted>
  <dcterms:modified xsi:type="dcterms:W3CDTF">2014-03-20T12:15:00Z</dcterms:modified>
  <cp:revision>9</cp:revision>
  <dc:subject/>
  <dc:title/>
</cp:coreProperties>
</file>