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9.03.2014 г                                    № 25                        ст. Новоцимлянск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наиме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, переулков и объектов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0"/>
        </w:rPr>
      </w:pPr>
      <w:r>
        <w:rPr/>
        <w:t xml:space="preserve">   </w:t>
      </w:r>
      <w:r>
        <w:rPr>
          <w:sz w:val="28"/>
          <w:szCs w:val="20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 регистрационный номер 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 615413062012002 от 23.10.2012  года, согласно пункта 5.2 (установление и изменение адреса)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 перечень  зарегистрированных наименований   улиц, переулков и объектов адресации  населенных пунктов Новоцимлянского  сельского  поселения 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становление  Главы   администрации  Новоцимлянского   сельсовета  от 23.08.2006г № 36 « Об  утверждении  перечня   наименований   улиц  и  переулков  Новоцимлянского сельского поселения»   считать утратившим 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  за   исполнением   настоящего   постановления   возложить   на  ведущего специалиста   Администрации Новоцимлянского  сельского  поселения  Маничева А.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Мани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к  проекту        постановления Администр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   19.03.2014г.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  зарегистрированных      улиц, переулков и объектов адресаци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>Новоцимлянского    сельского 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975"/>
        <w:gridCol w:w="1290"/>
        <w:gridCol w:w="1023"/>
        <w:gridCol w:w="11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ек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ъекта адрес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73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цимля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улиц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</w:t>
            </w:r>
          </w:p>
          <w:p>
            <w:pPr>
              <w:pStyle w:val="Normal"/>
              <w:rPr/>
            </w:pPr>
            <w:r>
              <w:rPr/>
              <w:t>ул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ооператив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ооператив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Декабристов 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Декабристов 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right" w:pos="2759" w:leader="none"/>
              </w:tabs>
              <w:rPr/>
            </w:pPr>
            <w:r>
              <w:rPr/>
              <w:t>Пионерская</w:t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б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right" w:pos="2759" w:leader="none"/>
              </w:tabs>
              <w:rPr/>
            </w:pPr>
            <w:r>
              <w:rPr/>
              <w:t>Пионерская</w:t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1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73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ыр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73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из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73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73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ё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3:00Z</dcterms:created>
  <dc:creator>пользователь</dc:creator>
  <dc:description/>
  <cp:keywords/>
  <dc:language>en-US</dc:language>
  <cp:lastModifiedBy>User</cp:lastModifiedBy>
  <cp:lastPrinted>2013-12-02T11:45:00Z</cp:lastPrinted>
  <dcterms:modified xsi:type="dcterms:W3CDTF">2014-03-19T07:03:00Z</dcterms:modified>
  <cp:revision>2</cp:revision>
  <dc:subject/>
  <dc:title>23</dc:title>
</cp:coreProperties>
</file>