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7 марта 2014г.                                   № 24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 внесении изменения в постановление №95 от 31.10.2013 года  Об  утверждении муниципальной программы    «Развитие культуры и туризма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Решения Собрания депутатов Новоцимлянского сельского поселения №47 от 14.03.2014 года О внесении изменений в решение №41 от 20.12.2013 года «О бюджете Новоцимлянского сельского поселения на 2014 год и плановый период 2015-2016 годов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приложении №1 Паспорт муниципальной программы «Развитие культуры и туризма»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1.1. в разделе 4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фры «3436,00» заменить на «3497,80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фры «3416,00» заменить на  1429,00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в разделе</w:t>
      </w:r>
      <w:bookmarkStart w:id="0" w:name="sub_1085"/>
      <w:r>
        <w:rPr>
          <w:kern w:val="2"/>
          <w:sz w:val="28"/>
          <w:szCs w:val="28"/>
        </w:rPr>
        <w:t xml:space="preserve"> 8.5. Информация по ресурсному обеспечению под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ры 2014 год – 3436,00 тысяч рублей; заменить на 3496,80 тысяч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3982,30 тыс. рублей; заменить на 1429,00 тысяч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5067,90 тыс. рублей; заменить на 1687,90 тысяч рублей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. Приложение № 2 к муниципальной программе </w:t>
      </w: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«Развитие культуры и туризма» Расходы местного бюджета на реализацию муниципальной программы Новоцимлянского сельского поселения «Развитие культуры и туризма», изложить  согласно приложения 1 к настоящему постановлению.</w:t>
      </w:r>
    </w:p>
    <w:p>
      <w:pPr>
        <w:pStyle w:val="Normal"/>
        <w:rPr/>
      </w:pPr>
      <w:r>
        <w:rPr>
          <w:kern w:val="2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Контроль за выполнением постановления возложить заведующего сектором по экономике и финансам Администрации Новоцимлянского сельского поселения Л.В.Широкову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становление вносит сектор экономики </w:t>
      </w:r>
    </w:p>
    <w:p>
      <w:pPr>
        <w:pStyle w:val="Normal"/>
        <w:rPr>
          <w:kern w:val="2"/>
        </w:rPr>
      </w:pPr>
      <w:r>
        <w:rPr>
          <w:kern w:val="2"/>
        </w:rPr>
        <w:t>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End w:id="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  <w:bookmarkStart w:id="1" w:name="Par1016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2" w:name="Par676"/>
      <w:bookmarkEnd w:id="2"/>
      <w:r>
        <w:rPr>
          <w:kern w:val="2"/>
          <w:sz w:val="28"/>
          <w:szCs w:val="28"/>
        </w:rPr>
        <w:t>Расходы местного бюджета на реализацию</w:t>
        <w:br/>
        <w:t>муниципальной программы Новоцимлян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8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7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17,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цимлянского сельского поселения,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</w:rPr>
  </w:style>
  <w:style w:type="character" w:styleId="18">
    <w:name w:val=" Знак Знак18"/>
    <w:qFormat/>
    <w:rPr>
      <w:b/>
      <w:bCs/>
      <w:i/>
      <w:iCs/>
      <w:sz w:val="26"/>
      <w:szCs w:val="26"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cs="Cambria"/>
      <w:color w:val="404040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 Знак Знак21"/>
    <w:qFormat/>
    <w:rPr>
      <w:sz w:val="28"/>
    </w:rPr>
  </w:style>
  <w:style w:type="character" w:styleId="9">
    <w:name w:val=" Знак Знак9"/>
    <w:qFormat/>
    <w:rPr>
      <w:rFonts w:ascii="Tahoma" w:hAnsi="Tahoma" w:eastAsia="Calibri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6">
    <w:name w:val=" Знак Знак6"/>
    <w:qFormat/>
    <w:rPr>
      <w:rFonts w:ascii="Calibri" w:hAnsi="Calibri" w:eastAsia="Calibri" w:cs="Calibri"/>
    </w:rPr>
  </w:style>
  <w:style w:type="character" w:styleId="12">
    <w:name w:val=" Знак Знак12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10">
    <w:name w:val=" Знак Знак10"/>
    <w:qFormat/>
    <w:rPr/>
  </w:style>
  <w:style w:type="character" w:styleId="11">
    <w:name w:val=" Знак Знак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5">
    <w:name w:val=" Знак Знак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4">
    <w:name w:val=" Знак Знак4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3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character" w:styleId="Style2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6:00Z</dcterms:created>
  <dc:creator>User</dc:creator>
  <dc:description/>
  <cp:keywords/>
  <dc:language>en-US</dc:language>
  <cp:lastModifiedBy>Наташа</cp:lastModifiedBy>
  <cp:lastPrinted>2014-01-14T15:48:00Z</cp:lastPrinted>
  <dcterms:modified xsi:type="dcterms:W3CDTF">2014-03-20T10:52:00Z</dcterms:modified>
  <cp:revision>4</cp:revision>
  <dc:subject/>
  <dc:title>ПРОЕКТ</dc:title>
</cp:coreProperties>
</file>