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АДМИНИСТРАЦИЯ  НОВОЦИМЛЯНСКОГО 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>ПОСТАНОВЛЕ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  <w:lang w:val="en-US"/>
        </w:rPr>
        <w:t>3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03</w:t>
      </w:r>
      <w:r>
        <w:rPr>
          <w:kern w:val="2"/>
          <w:sz w:val="28"/>
          <w:szCs w:val="28"/>
        </w:rPr>
        <w:t>. 201</w:t>
      </w:r>
      <w:r>
        <w:rPr>
          <w:kern w:val="2"/>
          <w:sz w:val="28"/>
          <w:szCs w:val="28"/>
          <w:lang w:val="en-US"/>
        </w:rPr>
        <w:t>4</w:t>
      </w:r>
      <w:r>
        <w:rPr>
          <w:kern w:val="2"/>
          <w:sz w:val="28"/>
          <w:szCs w:val="28"/>
        </w:rPr>
        <w:t xml:space="preserve">г.               № </w:t>
      </w:r>
      <w:r>
        <w:rPr>
          <w:kern w:val="2"/>
          <w:sz w:val="28"/>
          <w:szCs w:val="28"/>
          <w:lang w:val="en-US"/>
        </w:rPr>
        <w:t>23</w:t>
      </w:r>
      <w:r>
        <w:rPr>
          <w:kern w:val="2"/>
          <w:sz w:val="28"/>
          <w:szCs w:val="28"/>
        </w:rPr>
        <w:t xml:space="preserve">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 от 05.11.2013г.  № 103  Об  утверждении муниципальной программы    «Энергоэффективность и повышение энергетической эффективности» муниципального образования «Новоцимлянское сельское поселение»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Постановлением Администрации от 10.09.2013 № 66  «О  Перечне муниципальных программ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Новоцимлянского сельского поселения от  05.11.2013г. № 103 Об утверждении муниципальной программы  «Энергосбережение и  повышение энергетической эффективности» муниципального образования « Новоцимлянское сельское поселение» следующие изменения  </w:t>
      </w:r>
    </w:p>
    <w:p>
      <w:pPr>
        <w:pStyle w:val="Normal"/>
        <w:numPr>
          <w:ilvl w:val="1"/>
          <w:numId w:val="1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риложении № 3 в подпункте 1.2 в столбце 8  </w:t>
      </w:r>
    </w:p>
    <w:p>
      <w:pPr>
        <w:pStyle w:val="Normal"/>
        <w:ind w:left="165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ры 50,0 тыс.руб. заменить на 80,0 тыс. 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2.      В приложении № 3 в подпункте 2.3 в столбце 8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цифры149,0 тыс. руб. заменить на 0,0 тыс.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3.      В приложении № 3 в подпункте 2.7 в столбце 8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цифры 30,0 тыс. руб. заменить на 0,0 тыс.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4.      В приложении № 3 по строке Всего: в столбце 8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цифры 229,9 тыс.руб. заменить на 80,0 тыс.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   Настоящее постановление вступает в силу со дня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официального опубликования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 Заместителю Главы  Администрации  Новоцимлянского    сельского поселения ( Чекалову Е.К..) обеспечить опубликование настоящего постановления на официальном сайте администрации Новоцимля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ведующую сектором по экономике и финансам Администрации  Новоцимлянского сельского поселения 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Постановление вносит зам. Главы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 Новоцимлянского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260" w:right="92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1653"/>
        </w:tabs>
        <w:ind w:left="1653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2361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52:00Z</dcterms:created>
  <dc:creator>Пользователь</dc:creator>
  <dc:description/>
  <cp:keywords/>
  <dc:language>en-US</dc:language>
  <cp:lastModifiedBy>Владелец</cp:lastModifiedBy>
  <cp:lastPrinted>2013-11-08T16:38:00Z</cp:lastPrinted>
  <dcterms:modified xsi:type="dcterms:W3CDTF">2014-03-04T10:35:00Z</dcterms:modified>
  <cp:revision>7</cp:revision>
  <dc:subject/>
  <dc:title>РОССИЙСКАЯ ФЕДЕРАЦИЯ</dc:title>
</cp:coreProperties>
</file>