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 февраля 2014г.   </w:t>
        <w:tab/>
        <w:tab/>
        <w:t xml:space="preserve">         №20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реш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цимля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года №4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Новоцимля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на 2014 год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5 и 2016 год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решения Собрания депутатов Новоцимлянского сельского поселения № 41 от 20.12.2013г. «О бюджете Новоцимлянского сельского поселения Цимлянского района на 2014 год и плановый период 2015и2016годов»</w:t>
        <w:b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исполнению  бюджет Новоцимляского сельского поселения на 2014 год и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 Главному администратору доходов бюджета Новоцимлянского сельского поселения (далее по тексту - бюджет поселения) и главному администратору источников финансирования дефицита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ринять меры по обеспечению поступления налоговых доходов, неналоговых доходов, безвозмездных поступлений, средств областного бюджета, предоставленных на возвратной основе, а также по сокращению задолженности по их упла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3. Обеспечить возврат в федеральный бюджет в течение первых</w:t>
        <w:br/>
        <w:t>15 рабочих дней 2014 г. не использованных по состоянию на 1 января 2014г. остатков межбюджетных трансфертов, предоставленных из федерального бюджета в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ых межбюджетных трансфертов, имеющих целевое назначение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миты бюджетных обязательств доводятся до получателей средств бюджета поселения на 2014 год в установленном порядке в соответствии с Решением Собрания депутатов Новоцимлянского сельского поселения № 41 от 20.12.2013 г. «О бюджете Новоцимлянского сельского поселения Цимлянского района на 2014 год и плановый период 2015 и 2016 годов», в пределах утвержденных бюджетных ассигнований на 2014 год. 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ям средств бюджета посел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3.3. Представлять аналитические материалы об освоении средств федерального</w:t>
      </w:r>
      <w:r>
        <w:rPr>
          <w:sz w:val="28"/>
          <w:szCs w:val="28"/>
        </w:rPr>
        <w:t xml:space="preserve"> и обла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4. Принять меры по недопущению образования просроченной кредиторской</w:t>
      </w:r>
      <w:r>
        <w:rPr>
          <w:sz w:val="28"/>
          <w:szCs w:val="28"/>
        </w:rPr>
        <w:t xml:space="preserve"> задолженности по расходам   бюджета  поселения, а также по долговым обязательствам подведомственных бюджетных учреждений Новоцимля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бязать соответствующими ведомственными правовыми актами бюджетные учреждения Новоцимлянского сельского поселения, разработать и принять к исполнению аналогичные меры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погашение кредиторской задолженности, сложившейся на 1 января 2014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5. Заведующей сектором экономики и финансов Широковой Л.В. обеспечить</w:t>
      </w:r>
      <w:r>
        <w:rPr>
          <w:sz w:val="28"/>
          <w:szCs w:val="28"/>
        </w:rPr>
        <w:t xml:space="preserve"> проведение и доведение до участников бюджетного процесса результатов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качества финансового менеджмента, осуществляемого по главному распорядителю средств бюджета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соблюдения муниципальным образованием «Новоцимлянское сельское поселение» условий предоставления межбюджетных трансфертов из областного бюдже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и оценки качества управления бюджетным процессом в муниципальном образовании «Новоцимлянское сельское поселение»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редоставление из бюджета сельского поселения субсидий муниципальным бюджетным  учреждениям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 учреждением органом  исполнительной власти, осуществляющим функции и полномочия учредителя учреждения, если иное не установлено законодательство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установленном администрацией порядк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7. Установить, что получатели средств бюджета поселения при заключении</w:t>
      </w:r>
      <w:r>
        <w:rPr>
          <w:sz w:val="28"/>
          <w:szCs w:val="28"/>
        </w:rPr>
        <w:t xml:space="preserve">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4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</w:t>
      </w:r>
      <w:r>
        <w:rPr>
          <w:spacing w:val="-6"/>
          <w:sz w:val="28"/>
          <w:szCs w:val="28"/>
        </w:rPr>
        <w:t>ответственности владельцев транспортных средст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2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4 году, – на выполнение работ по строительству, </w:t>
      </w:r>
      <w:r>
        <w:rPr>
          <w:spacing w:val="-4"/>
          <w:sz w:val="28"/>
          <w:szCs w:val="28"/>
        </w:rPr>
        <w:t>реконструкции и капитальному ремонту объектов муниципальной собственности, а</w:t>
      </w:r>
      <w:r>
        <w:rPr>
          <w:sz w:val="28"/>
          <w:szCs w:val="28"/>
        </w:rPr>
        <w:t xml:space="preserve"> также ремонту автомобильных доро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7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4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 Новоцимля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           С.Ф.Теку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2:00Z</dcterms:created>
  <dc:creator>Worker</dc:creator>
  <dc:description/>
  <cp:keywords/>
  <dc:language>en-US</dc:language>
  <cp:lastModifiedBy>-</cp:lastModifiedBy>
  <cp:lastPrinted>2014-02-13T09:06:00Z</cp:lastPrinted>
  <dcterms:modified xsi:type="dcterms:W3CDTF">2014-02-20T07:02:00Z</dcterms:modified>
  <cp:revision>2</cp:revision>
  <dc:subject/>
  <dc:title>АДМИНИСТРАЦИЯ РОСТОВСКОЙ ОБЛАСТИ</dc:title>
</cp:coreProperties>
</file>