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2.2014 г.</w:t>
        <w:tab/>
        <w:tab/>
        <w:tab/>
        <w:t xml:space="preserve">           № 17</w:t>
        <w:tab/>
        <w:tab/>
        <w:t xml:space="preserve">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формления и выдачи служе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й работникам Администрации</w:t>
      </w:r>
    </w:p>
    <w:p>
      <w:pPr>
        <w:pStyle w:val="Normal"/>
        <w:rPr/>
      </w:pPr>
      <w:r>
        <w:rPr>
          <w:spacing w:val="-1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организации оформления и выдачи служебных  удостоверений работникам Администрации Новоцимлян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орядок оформления и выдачи служебных удостоверений работникам Администрации </w:t>
      </w:r>
      <w:r>
        <w:rPr>
          <w:spacing w:val="-1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, согласно  приложению № 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образец служебного удостоверения работника Администрации </w:t>
      </w:r>
      <w:r>
        <w:rPr>
          <w:spacing w:val="-1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, согласно  приложению №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образец книги учета выдачи служебных удостоверений работникам Администрации </w:t>
      </w:r>
      <w:r>
        <w:rPr>
          <w:spacing w:val="-1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, согласно  приложению №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 специалиста Болдыреву И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pacing w:val="-1"/>
          <w:sz w:val="28"/>
          <w:szCs w:val="28"/>
        </w:rPr>
        <w:t xml:space="preserve"> Новоцимлянск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И.В.Болдыр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Новоцимлянского сельского </w:t>
      </w:r>
    </w:p>
    <w:p>
      <w:pPr>
        <w:pStyle w:val="Normal"/>
        <w:jc w:val="right"/>
        <w:rPr/>
      </w:pPr>
      <w:r>
        <w:rPr/>
        <w:t>поселения № 17 от  17.02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выдачи служебных удостоверений работникам Администрации Новоцимля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 w:before="310" w:after="0"/>
        <w:ind w:left="36" w:right="22" w:firstLine="57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Порядок определяет процедуру оформления, выдачи, учета, </w:t>
      </w:r>
      <w:r>
        <w:rPr>
          <w:sz w:val="28"/>
          <w:szCs w:val="28"/>
        </w:rPr>
        <w:t>хранения и уничтожения служебных удостовер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/>
        <w:ind w:left="36" w:right="14" w:firstLine="5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лужебное удостоверение (далее по тексту - удостоверение) - основной </w:t>
      </w:r>
      <w:r>
        <w:rPr>
          <w:spacing w:val="-1"/>
          <w:sz w:val="28"/>
          <w:szCs w:val="28"/>
        </w:rPr>
        <w:t xml:space="preserve">документ, подтверждающий личность муниципального служащего, замещаемую </w:t>
      </w:r>
      <w:r>
        <w:rPr>
          <w:sz w:val="28"/>
          <w:szCs w:val="28"/>
        </w:rPr>
        <w:t>им долж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/>
        <w:ind w:left="36" w:right="14" w:firstLine="5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достоверение является личным документом, передача другим лицам, </w:t>
      </w:r>
      <w:r>
        <w:rPr>
          <w:spacing w:val="-1"/>
          <w:sz w:val="28"/>
          <w:szCs w:val="28"/>
        </w:rPr>
        <w:t xml:space="preserve">оставление его в залог, либо на хранение кому-либо, а также снятие с него копий </w:t>
      </w:r>
      <w:r>
        <w:rPr>
          <w:sz w:val="28"/>
          <w:szCs w:val="28"/>
        </w:rPr>
        <w:t>запрещается.</w:t>
      </w:r>
    </w:p>
    <w:p>
      <w:pPr>
        <w:pStyle w:val="Normal"/>
        <w:shd w:fill="FFFFFF" w:val="clear"/>
        <w:spacing w:before="29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ачи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02" w:before="317" w:after="0"/>
        <w:ind w:left="43" w:firstLine="533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достоверения выдаются муниципальным служащим после подписания </w:t>
      </w:r>
      <w:r>
        <w:rPr>
          <w:sz w:val="28"/>
          <w:szCs w:val="28"/>
        </w:rPr>
        <w:t>распоряжения  о назначении на должность, перемещении, по службе, а также по истечении срока действия ранее выданного удостоверения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02"/>
        <w:ind w:left="29" w:right="14" w:firstLine="547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Удостоверение муниципальному служащему выдается кадровой</w:t>
        <w:br/>
        <w:t>службой Администрации Новоцимлянского сельского поселения под роспись в книге учета выдачи служебных удостоверений.</w:t>
      </w:r>
    </w:p>
    <w:p>
      <w:pPr>
        <w:pStyle w:val="Normal"/>
        <w:shd w:fill="FFFFFF" w:val="clear"/>
        <w:spacing w:lineRule="exact" w:line="302"/>
        <w:ind w:left="29" w:righ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удостоверения владелец немедленно сообщает об этом письменно в кадровую сл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02"/>
        <w:ind w:left="29" w:right="29" w:firstLine="5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ники при увольнении сдают удостоверение по месту его получения, кроме работников, уволившихся в связи с выходом на пенс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02"/>
        <w:ind w:left="29" w:right="101" w:firstLine="54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Удостоверения    выдаются    за    подписью    Главы    Новоцимля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before="612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зготовления и оформления удостовере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02" w:before="310" w:after="0"/>
        <w:ind w:right="36" w:firstLine="554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Изготовление обложек удостоверений обеспечивает кадровая служба Администрации</w:t>
      </w:r>
      <w:r>
        <w:rPr>
          <w:spacing w:val="-1"/>
          <w:sz w:val="28"/>
          <w:szCs w:val="28"/>
        </w:rPr>
        <w:t xml:space="preserve"> 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exact" w:line="302" w:before="7" w:after="0"/>
        <w:ind w:left="7"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ложка удостоверения изготавливается из материала красного цвета с надписью "УДОСТОВЕРЕНИЕ". В развернутом виде удостоверение имеет размер 6,4 х 20,3 см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02" w:before="7" w:after="0"/>
        <w:ind w:right="43" w:firstLine="554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достоверение заполняется в соответствии с образцом (приложение №2). </w:t>
      </w:r>
      <w:r>
        <w:rPr>
          <w:sz w:val="28"/>
          <w:szCs w:val="28"/>
        </w:rPr>
        <w:t xml:space="preserve">На левой части внутренней стороны удостоверения наклеивается фотокарточка </w:t>
      </w:r>
      <w:r>
        <w:rPr>
          <w:spacing w:val="-1"/>
          <w:sz w:val="28"/>
          <w:szCs w:val="28"/>
        </w:rPr>
        <w:t xml:space="preserve">размером 3 х 4 см, указывается дата выдачи, номер удостоверения, фамилия, имя, отчество владельца, занимаемая им должность и название организации. На правой части удостоверения </w:t>
      </w:r>
      <w:r>
        <w:rPr>
          <w:sz w:val="28"/>
          <w:szCs w:val="28"/>
        </w:rPr>
        <w:t>указываются, срок действия удостоверения, а также дата продления удостоверения и подпись руководителя организации, подписывающего удостоверение.</w:t>
      </w:r>
    </w:p>
    <w:p>
      <w:pPr>
        <w:pStyle w:val="Normal"/>
        <w:shd w:fill="FFFFFF" w:val="clear"/>
        <w:spacing w:lineRule="exact" w:line="302"/>
        <w:ind w:right="58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руководителем удостоверения, на левом нижнем углу фотокарточки и на правой части внутренней стороны удостоверения ставится оттиск печати того структурного подразделения, которое выдает удостоверение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При заполнении удостоверения не допускается делать исправления и подчистк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, хранения и уничтожения удостовер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>
          <w:sz w:val="28"/>
          <w:szCs w:val="28"/>
        </w:rPr>
        <w:t>4.1. Учет выдачи удостоверений ведется в книгах учета выдачи служебных удостоверений (приложение № 3) кадровой службой Администрации</w:t>
      </w:r>
      <w:r>
        <w:rPr>
          <w:spacing w:val="-1"/>
          <w:sz w:val="28"/>
          <w:szCs w:val="28"/>
        </w:rPr>
        <w:t xml:space="preserve"> 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  <w:t>4.2. Удостоверения, сданные работникам при увольнении и переводе, уничтожаются на основании соответствующего акт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22" w:after="0"/>
        <w:ind w:right="58" w:hanging="0"/>
        <w:rPr/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 2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 постановлению 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сельского поселения №  17 от  17.02.2014</w:t>
      </w:r>
      <w:r>
        <w:rPr>
          <w:rFonts w:eastAsia="Calibri"/>
          <w:sz w:val="28"/>
          <w:szCs w:val="28"/>
          <w:lang w:eastAsia="en-US"/>
        </w:rPr>
        <w:t>г.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ОГО УДОСТОВЕРЕНИЯ</w:t>
      </w:r>
    </w:p>
    <w:tbl>
      <w:tblPr>
        <w:tblW w:w="87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20"/>
      </w:tblGrid>
      <w:tr>
        <w:trPr>
          <w:trHeight w:val="26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20"/>
      </w:tblGrid>
      <w:tr>
        <w:trPr>
          <w:trHeight w:val="26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б                  ________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ОСТОВЕРЕНИЕ №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……….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амилия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о              И.О.___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                Должность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то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но 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личная подпис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тельно по «___»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лен по  «___»___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лен по  «___»___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лен по  «___»____________20____г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руководителя организации      М  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/>
      </w:pPr>
      <w:r>
        <w:rPr/>
        <w:t xml:space="preserve">Приложение № 3 к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/>
      </w:pPr>
      <w:r>
        <w:rPr/>
        <w:t xml:space="preserve">Новоцимлянского сельского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right"/>
        <w:rPr/>
      </w:pPr>
      <w:r>
        <w:rPr/>
        <w:t>поселения №  17 от  17.02.2014г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ВЫДАЧИ СЛУЖЕБНЫХ УДОСТОВЕРЕНИЙ РАБОТНИКАМ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center"/>
        <w:rPr/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1275"/>
        <w:gridCol w:w="1843"/>
        <w:gridCol w:w="1418"/>
        <w:gridCol w:w="1559"/>
        <w:gridCol w:w="992"/>
        <w:gridCol w:w="8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Кому выдано (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95" w:before="22" w:after="0"/>
              <w:ind w:right="58" w:hanging="0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spacing w:lineRule="exact" w:line="295" w:before="22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22" w:after="0"/>
        <w:ind w:right="5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8:00Z</dcterms:created>
  <dc:creator>Сергей</dc:creator>
  <dc:description/>
  <cp:keywords/>
  <dc:language>en-US</dc:language>
  <cp:lastModifiedBy>Наташа</cp:lastModifiedBy>
  <cp:lastPrinted>2014-02-20T13:03:00Z</cp:lastPrinted>
  <dcterms:modified xsi:type="dcterms:W3CDTF">2014-02-20T10:09:00Z</dcterms:modified>
  <cp:revision>4</cp:revision>
  <dc:subject/>
  <dc:title>РОССИЙСКАЯ ФЕДЕРАЦИЯ</dc:title>
</cp:coreProperties>
</file>