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ОССИЙСКАЯ ФЕДЕРАЦИЯ                         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ТОВСКАЯ ОБЛАСТЬ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ИМЛЯНСКИЙ РАЙОН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НОВОЦИМЛЯНСКОГО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4г                                           №  14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от 09.09.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долгосрочной  целевой программы 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ь и защита населения и территорий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чрезвычайных ситуаций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5 годы», постановлением Администрации Цимлянского района от 15.06.09г. № 504 «О</w:t>
      </w:r>
      <w:r>
        <w:rPr/>
        <w:t xml:space="preserve">  </w:t>
      </w:r>
      <w:r>
        <w:rPr>
          <w:sz w:val="28"/>
          <w:szCs w:val="28"/>
        </w:rPr>
        <w:t>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», в целях развития объектов социального назначения Новоцимлянского сельского поселения, согласно постановления Главы Новоцимлянского сельского  поселения № 19 от 16.02.2012 года « 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граммы изложить в редакции « Об утверждении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 2013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к постановлению № 53 от 09.09.2010 года,   долгосрочная целевая программа « Пожарная безопасность и защита населения и территории Новоцимлянского сельского поселения на 2011-2013 г», изложить в редакции  приложения 1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остановление вступает в законную силу с момента его официального опубликова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пециалист 1-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ГО ЧС и ПБ Хохлачё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14 от 22.01.2014г</w:t>
      </w:r>
    </w:p>
    <w:p>
      <w:pPr>
        <w:pStyle w:val="Normal"/>
        <w:jc w:val="right"/>
        <w:rPr/>
      </w:pPr>
      <w:r>
        <w:rPr/>
        <w:t>Администрации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right="-99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жарная безопасность и защита населения и территории Новоцимлянского сельского поселения на 2011-2013г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Пожарная безопасность и защита населения и территории Новоцимлянского сельского поселения на 2011 – 2013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Новоцимлянского сельского  поселения № 19 от 16.02.2012 года 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организация контроля за реализацией мер пожарной безопасности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ординация вопросов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снащение учреждений социальной сферы системами пожарной автоматики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еспечение необходимых условий организационного плана для укрепления пожарной безопасности, защиты жизни и здоровья граждан Новоцимлянского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ативное реагирование и сокращение времени на ликвидацию пожар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 добровольных пожарных дружин в Новоцимлянском сельском поселени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 – 201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 – 2013 год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Пожарная безопасность и защита населения и территорий Новоцимлянского сельского поселения Ростовской области от чрезвычайных ситуаций на 2011 – 2013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I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2013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орган, уполномоченный решать вопросы гражданской обороны и предотвращения чрезвычайных ситуаций в Цимлянском районе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78,1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177,4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62.9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й базы учреждений и учебного процесса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валификации специалистов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защищенности учреждений социальной сферы от пожар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ыполнение мероприятий по противопожарной пропаганде и пропаганде безопасности в чрезвычайных ситуация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средствами защиты населения на случай чрезвычайных ситуаций и в особый пери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мест размещения для пострадавших в чрезвычайных ситуация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Новоцимлянского сельского поселения существуют угрозы чрезвычайных ситуаций природного и техногенного характ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-весеннее половодье, паводки, сильные ветры, снегопады, засухи, лесные пож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 объекты : 2 взрывопожароопасных, а также через территорию поселения проходит автодорога федерального значения что тоже представляет техногенную угр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Новоцимлянского сельского поселения способствуют возникновению ЧС и природного характера в виде ландшафтных и лесных пожаров. Значительную территорию Новоцимлянского сельского поселения занимают лесные насаждения и сельскохозяйственные угодья которые в летний период времени являются источниками распространения огня и представляют большую пожароопасность.  Населённые пункты поселения близко примыкают к  степ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Subheader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меньшение количества пожаров, снижение рисков возникновения и последствий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кращение материальных потерь от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снащение объектов здравоохранения, образования и учреждений социальной сферы системами пожарной автома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right="-1278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индикаторы и показатели П</w:t>
      </w:r>
      <w:r>
        <w:rPr/>
        <w:t>рограммы</w:t>
      </w:r>
    </w:p>
    <w:tbl>
      <w:tblPr>
        <w:tblW w:w="10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134"/>
        <w:gridCol w:w="850"/>
        <w:gridCol w:w="869"/>
        <w:gridCol w:w="1541"/>
        <w:gridCol w:w="1559"/>
        <w:gridCol w:w="1985"/>
        <w:gridCol w:w="1047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 г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3 год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количества всех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и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на 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на 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меньшение на 5%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количества спасенных людей при различных Ч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овек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Увеличение количества проведё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нят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на 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%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% от базового показателя 2009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  ш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на 2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%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. Порядка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утвержденного постановлением Администрации Новоцимлянского сельского поселения № 19 от 16.02.2012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постановлением Администрации Новоцимлянского сельского поселения от 09.09.2010 № 53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3 годы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в отдел социально-экономического развития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ли и бытового обслуживания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Пожарная безопасность и защита населения и территорий Ростовской области от чрезвычайных ситуаций на 2011-2013 годы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здание мест размещения для пострадавших в чрезвычайных ситуациях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долгосрочной целевой программе  «Пожарная безопасность</w:t>
      </w:r>
    </w:p>
    <w:p>
      <w:pPr>
        <w:pStyle w:val="ConsPlusNormal"/>
        <w:widowControl/>
        <w:ind w:right="-83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и защита населения  и территорий Новоцимлянского</w:t>
      </w:r>
    </w:p>
    <w:p>
      <w:pPr>
        <w:pStyle w:val="ConsPlusNormal"/>
        <w:widowControl/>
        <w:ind w:right="-8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ельского поселения от чрезвычайных ситуаций</w:t>
      </w:r>
    </w:p>
    <w:p>
      <w:pPr>
        <w:pStyle w:val="ConsPlusNormal"/>
        <w:widowControl/>
        <w:ind w:right="-8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 2011-2013 годы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ИСТЕМ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89"/>
        <w:gridCol w:w="1696"/>
        <w:gridCol w:w="1563"/>
        <w:gridCol w:w="708"/>
        <w:gridCol w:w="11"/>
        <w:gridCol w:w="1125"/>
        <w:gridCol w:w="1140"/>
        <w:gridCol w:w="1125"/>
        <w:gridCol w:w="6"/>
        <w:gridCol w:w="996"/>
        <w:gridCol w:w="163"/>
        <w:gridCol w:w="163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4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го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упка и установка гидрантов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23.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рядка огнетушителей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лей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ранцевых огнетушителей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-4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екламных щи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средств звуковой сигнализации для оповещения людей о пожаре: Сирена С-28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ашка населённых пунктов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 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шение сорной растительности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тыс.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медицинской аптечки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 оказании перв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пожарной сигнализации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Новоцимля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питка чердачного перекрытия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знаков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электромегафона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пожарных рукавов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удостоверений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ое обслуживание пожарной сигнализации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я защищённости от пожаров объе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300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пожарного щи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00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цимлян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ённости от пожаров объектов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0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.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30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хование добровольных пожарны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ённости от пожаров объектов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Arial;Arial Cyr"/>
              </w:rPr>
              <w:t xml:space="preserve">       </w:t>
            </w:r>
            <w:r>
              <w:rPr/>
              <w:t>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Arial;Arial Cyr"/>
              </w:rPr>
              <w:t xml:space="preserve">      </w:t>
            </w:r>
            <w:r>
              <w:rPr/>
              <w:t>0.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0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.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30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подставок под огнетушител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цимлянского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ённости от пожаров объектов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Arial;Arial Cyr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Arial;Arial Cyr"/>
              </w:rPr>
              <w:t xml:space="preserve">       </w:t>
            </w:r>
            <w:r>
              <w:rPr/>
              <w:t>0.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00"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.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.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29.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 Cyr" w:hAnsi="Arial;Arial Cyr" w:cs="Arial;Arial Cyr"/>
                <w:sz w:val="20"/>
                <w:szCs w:val="20"/>
              </w:rPr>
            </w:pPr>
            <w:r>
              <w:rPr>
                <w:rFonts w:cs="Arial;Arial Cyr" w:ascii="Arial;Arial Cyr" w:hAnsi="Arial;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276"/>
        <w:gridCol w:w="1276"/>
        <w:gridCol w:w="850"/>
        <w:gridCol w:w="851"/>
        <w:gridCol w:w="1276"/>
        <w:gridCol w:w="1417"/>
        <w:gridCol w:w="1541"/>
        <w:gridCol w:w="18"/>
        <w:gridCol w:w="145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од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ржание АСФ Цимлянского района в штате ГОЧС и ЕДДС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обслужавание в целях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9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.2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учение личного состава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обслуживание в целях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ение личного состава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еративное обслуживание в целях предупреждения и 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: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6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к долгосрочной 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территорий 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>на 2011-201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Пожарная безопасность и защита населения и территорий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овоцимля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 оценки эффективности  долгосрочной целевой программы "Пожарная безопасность и защита населения и территорий Новоцимлянского сельского поселения от чрезвычайных ситуаций на 2011-2013 годы" (далее – методика, Программа) разработана в соответствии постановлением Администрации Цимлянского района от 15.06.2009 № 50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цимлянского сельского поселения от 09.09.2010г № 5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3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Показатель по пожарам – 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показателя 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 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3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эффективн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показателя 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 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эффективно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Цимлянского района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и торговли Администрации Цимлян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8" w:firstLine="3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Cyr" w:hAnsi="Arial;Arial Cyr" w:cs="Arial;Arial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;Arial Cyr" w:hAnsi="Arial;Arial Cyr" w:cs="Arial;Arial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Cyr" w:hAnsi="Arial;Arial Cyr" w:cs="Arial;Arial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4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Style9">
    <w:name w:val="Основной текст Знак"/>
    <w:qFormat/>
    <w:rPr>
      <w:rFonts w:cs="Times New Roman;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ascii="Arial;Arial Cyr" w:hAnsi="Arial;Arial Cyr" w:cs="Arial;Arial Cyr"/>
      <w:color w:val="3560A7"/>
      <w:sz w:val="20"/>
      <w:szCs w:val="20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;Arial Cyr" w:hAnsi="Arial;Arial Cyr" w:cs="Arial;Arial Cy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">
    <w:name w:val="Header"/>
    <w:basedOn w:val="Normal"/>
    <w:pPr>
      <w:ind w:left="400" w:hanging="0"/>
      <w:jc w:val="center"/>
    </w:pPr>
    <w:rPr>
      <w:rFonts w:ascii="Arial;Arial Cyr" w:hAnsi="Arial;Arial Cyr" w:cs="Arial;Arial Cyr"/>
      <w:b/>
      <w:bCs/>
      <w:color w:val="3560A7"/>
      <w:sz w:val="28"/>
      <w:szCs w:val="28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Arial;Arial Cyr" w:hAnsi="Arial;Arial Cyr" w:cs="Arial;Arial Cyr"/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 Cyr" w:hAnsi="Arial;Arial Cyr" w:cs="Arial;Arial Cyr"/>
      <w:b/>
      <w:bCs/>
      <w:color w:val="000000"/>
      <w:sz w:val="18"/>
      <w:szCs w:val="1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;Arial Cyr" w:hAnsi="Arial;Arial Cyr" w:cs="Arial;Arial Cyr"/>
      <w:color w:val="000000"/>
      <w:sz w:val="20"/>
      <w:szCs w:val="20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6:00Z</dcterms:created>
  <dc:creator>ConsultantPlus</dc:creator>
  <dc:description/>
  <cp:keywords/>
  <dc:language>en-US</dc:language>
  <cp:lastModifiedBy>Власть Инфо</cp:lastModifiedBy>
  <cp:lastPrinted>2012-12-05T13:45:00Z</cp:lastPrinted>
  <dcterms:modified xsi:type="dcterms:W3CDTF">2020-03-27T09:16:00Z</dcterms:modified>
  <cp:revision>2</cp:revision>
  <dc:subject/>
  <dc:title> </dc:title>
</cp:coreProperties>
</file>