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МЛЯНСКИЙ РАЙОН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</w:rPr>
        <w:t>АДМИНИСТРАЦИЯ НОВОЦИМЛЯНСКОГО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31.12. 2014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6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т. Новоцимлян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О представлении гражданами, претендующими </w:t>
      </w:r>
    </w:p>
    <w:p>
      <w:pPr>
        <w:pStyle w:val="Normal"/>
        <w:rPr/>
      </w:pPr>
      <w:r>
        <w:rPr/>
        <w:t>на замещение должностей муниципальной службы</w:t>
      </w:r>
    </w:p>
    <w:p>
      <w:pPr>
        <w:pStyle w:val="Normal"/>
        <w:rPr/>
      </w:pPr>
      <w:r>
        <w:rPr/>
        <w:t>в Администрации Новоцимлянского сельского поселения,</w:t>
      </w:r>
    </w:p>
    <w:p>
      <w:pPr>
        <w:pStyle w:val="Normal"/>
        <w:rPr/>
      </w:pPr>
      <w:r>
        <w:rPr/>
        <w:t xml:space="preserve">и муниципальными служащими Администрации </w:t>
      </w:r>
    </w:p>
    <w:p>
      <w:pPr>
        <w:pStyle w:val="Normal"/>
        <w:rPr/>
      </w:pPr>
      <w:r>
        <w:rPr/>
        <w:t xml:space="preserve">Новоцимлянского сельского поселения </w:t>
      </w:r>
    </w:p>
    <w:p>
      <w:pPr>
        <w:pStyle w:val="Normal"/>
        <w:rPr/>
      </w:pPr>
      <w:r>
        <w:rPr/>
        <w:t xml:space="preserve">сведений о доходах, об имуществе и </w:t>
      </w:r>
    </w:p>
    <w:p>
      <w:pPr>
        <w:pStyle w:val="Normal"/>
        <w:rPr/>
      </w:pPr>
      <w:r>
        <w:rPr/>
        <w:t xml:space="preserve">обязательствах имущественного характера»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соответствии с Федеральными законами: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решением Собрания депутатов Новоцимлянского сельского поселения от 24.11.2014 № 68 «О реестре муниципальных должностей и реестре должностей муниципальной службы в муниципальном образовании «Новоцимлянское сельское поселение» и Уставом муниципального образования «Новоцимлянское сельское поселение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ОСТАНОВЛЯЮ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/>
        <w:t xml:space="preserve"> Утвердить Перечень должностей муниципальной службы в Администрации Новоцимлянского сельского поселения, при назначении на которые граждане  и  при замещении которых  муниципальные служащие Администрации Новоцимлян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изложить в редакции, согласно приложения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Считать утратившим силу постановление Администрации Новоцимлянского сельского поселения от 06.05.2013 года № 32 «О представлении гражданами, претендующими на замещение должностей муниципальной службы в Администрации Новоцимлянского сельского поселения, и муниципальными служащими  Администрации Новоцимлянского сельского поселения  сведений о доходах, об имуществе и  обязательствах имущественного характера». </w:t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  <w:t>3. Постановление вступает в законную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 Контроль за исполнением настоящего постановления оставляю за собой.         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 Главы Новоцимлян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</w:t>
        <w:tab/>
        <w:t xml:space="preserve">                                              Е.К.Чекал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ение  вноси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лавный специалист И.В.Болдырева</w:t>
      </w:r>
      <w:r>
        <w:rPr>
          <w:b w:val="false"/>
          <w:bCs w:val="false"/>
          <w:sz w:val="28"/>
          <w:szCs w:val="28"/>
        </w:rPr>
        <w:t xml:space="preserve">                          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</w:rPr>
        <w:t>Приложение к постановлению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Новоцимлянского сельского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bCs w:val="false"/>
          <w:sz w:val="28"/>
          <w:szCs w:val="28"/>
        </w:rPr>
        <w:t>поселения от 31.12.2014г № 136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Новоцимлянского сельского, поселения при назначении на которые граждане,</w:t>
      </w:r>
    </w:p>
    <w:p>
      <w:pPr>
        <w:pStyle w:val="Normal"/>
        <w:autoSpaceDE w:val="false"/>
        <w:jc w:val="center"/>
        <w:rPr/>
      </w:pPr>
      <w:r>
        <w:rPr/>
        <w:t>и при замещении которых муниципальные служащие Администрации Новоцимлян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87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cantSplit w:val="true"/>
        </w:trPr>
        <w:tc>
          <w:tcPr>
            <w:tcW w:w="877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 </w:t>
            </w:r>
            <w:r>
              <w:rPr>
                <w:rFonts w:cs="Tahoma" w:ascii="Tahoma" w:hAnsi="Tahoma"/>
                <w:b/>
                <w:color w:val="737373"/>
              </w:rPr>
              <w:t> </w:t>
            </w:r>
            <w:r>
              <w:rPr>
                <w:bCs/>
                <w:color w:val="000000"/>
              </w:rPr>
              <w:t xml:space="preserve">Раздел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. Муниципальные должност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Новоцимлянского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Должности муниципальной службы в Администрации Новоцимлянского сельского поселения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Новоцимлян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 сектором (начальник сектор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ервой  катег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второй катег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Новоцимлян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Е.К.Чекалов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12:00Z</dcterms:created>
  <dc:creator>513</dc:creator>
  <dc:description/>
  <dc:language>en-US</dc:language>
  <cp:lastModifiedBy>Нова</cp:lastModifiedBy>
  <cp:lastPrinted>2014-12-31T11:12:00Z</cp:lastPrinted>
  <dcterms:modified xsi:type="dcterms:W3CDTF">2014-12-31T08:15:00Z</dcterms:modified>
  <cp:revision>3</cp:revision>
  <dc:subject/>
  <dc:title>к постановлению Администрации района</dc:title>
</cp:coreProperties>
</file>