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lang w:eastAsia="en-US"/>
        </w:rPr>
        <w:t xml:space="preserve">  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>15.12.2014 г.                                        №  127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овоцимля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аемой в сети 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доступа к информации о деятельности Администрации Новоцимлянского сельского поселения Цимлянского района Ростовской области, руководствуясь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овоцимлянское сельское поселение», на основании представления прокуратуры Цимлянского района от 11.11.2014 года № 7-30-14 «Об устранении нарушений законодательства, регламентирующего обеспечение доступа к информации о деятельности государстве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орядке  доступа к информации о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Новоцимлянское сельское поселение»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еречень информации о деятельности Администрации Новоцимлянского сельского поселения Цимлянского района Ростовской области, размещаемой в сети Интернет и </w:t>
      </w:r>
      <w:r>
        <w:rPr>
          <w:color w:val="000000"/>
          <w:sz w:val="28"/>
          <w:szCs w:val="28"/>
        </w:rPr>
        <w:t xml:space="preserve">назначить ответственных должностных лиц за организацию предоставления и  размещения информации на сайте, 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размещение информации о деятельности Администрации Новоцимлянского сельского поселения Цимлянского района Ростовской области осуществляется на официальном сайте Администрации Цимлянского района Ростовской области раздел «Поселения» - «Новоцимлянское сельское поселение»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 сайтом Администрации Цимлянского района Ростовской области в разделе «Поселения» - «Новоцимлянское сельское поселение» в сети Интернет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Должностным лицам Администрации Новоцимлянского сельского поселения  обеспечить предоставления информации для размещения своей деятельности в соответствии с Законом РФ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Администрации муниципального образования «Новоцимлянское сельское поселение», утвержденным настоящим постановлением. </w:t>
      </w:r>
    </w:p>
    <w:p>
      <w:pPr>
        <w:pStyle w:val="Normal"/>
        <w:ind w:firstLine="54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т 29.08.2011 года № 69 «Об утверждения Положения о порядке доступа к информации о деятельности муниципального образования Администрации Новоцимлянского сельского поселения» считать утратившим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6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К.Чекалов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постановление ознакомлен, один экземпляр получил на руки: 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__________________________________________Е.К.Чекалов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постановление ознакомлен, один экземпляр получил на руки:                                            __________________________________________А.Н.Маничев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постановление ознакомлен, один экземпляр получил на руки:                                            __________________________________________С.П.Хохлачев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постановление ознакомлена, один экземпляр получила на руки:                                           __________________________________________О.А.Калмыкова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постановление ознакомлена, один экземпляр получила на руки:                                           __________________________________________Л.В.Широкова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постановление ознакомлена, один экземпляр получила на руки:                                           __________________________________________И.В.Болдырева</w:t>
      </w:r>
    </w:p>
    <w:p>
      <w:pPr>
        <w:pStyle w:val="Normal"/>
        <w:spacing w:before="0" w:after="240"/>
        <w:jc w:val="both"/>
        <w:rPr/>
      </w:pPr>
      <w:r>
        <w:rPr>
          <w:color w:val="010101"/>
          <w:sz w:val="28"/>
          <w:szCs w:val="28"/>
        </w:rPr>
        <w:t>С постановление ознакомлен, один экземпляр получил на руки:                                           ___________________________________________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постановление ознакомлен, один экземпляр получил на руки:                                           ___________________________________________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0"/>
          <w:szCs w:val="20"/>
        </w:rPr>
        <w:t xml:space="preserve">Постановление вносит: </w:t>
      </w:r>
    </w:p>
    <w:p>
      <w:pPr>
        <w:pStyle w:val="Normal"/>
        <w:spacing w:before="0" w:after="240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главный специалист И.В.Болдырева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ложение № 1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 xml:space="preserve">к  постановлению 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Администрации Новоцимлянского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сельского поселения  от 15.12.2014 г. № 127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ОЛОЖЕНИЕ</w:t>
        <w:br/>
      </w:r>
      <w:r>
        <w:rPr>
          <w:b/>
          <w:bCs/>
          <w:color w:val="010101"/>
          <w:sz w:val="28"/>
          <w:szCs w:val="28"/>
        </w:rPr>
        <w:t xml:space="preserve">о порядке доступа к информации о деятельности органов местного самоуправления  муниципального образования «Новоцимлянское сельское поселение»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</w:t>
      </w:r>
      <w:r>
        <w:rPr>
          <w:color w:val="010101"/>
          <w:sz w:val="28"/>
          <w:szCs w:val="28"/>
        </w:rPr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Новоцимлянское сельское поселение»  (далее - МО «Новоцимлянское сельское поселение»)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                                           </w:t>
      </w:r>
      <w:r>
        <w:rPr>
          <w:b/>
          <w:color w:val="010101"/>
          <w:sz w:val="28"/>
          <w:szCs w:val="28"/>
        </w:rPr>
        <w:t>1.1.Основные понятия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Для целей настоящего Положения используются следующие основные понятия: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 xml:space="preserve">1.1.1.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 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 xml:space="preserve">1.1.2 Органы местного самоуправления муниципального образования «Новоцимлянское сельское поселение»: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а)  представительный орган муниципального образования - Собрание депутатов муниципального образования «Новоцимлянское  сельское поселение» (далее – Собрание  депутатов); 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б) глава муниципального образования «Новоцимлянского сельского поселения» (далее – глава МО «Новоцимлянского сельского поселения»);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в)     исполнительно-распорядительный орган муниципального образования - администрация МО «Новоцимлянского сельского поселения» (далее – администрация);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 xml:space="preserve">1.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1.1.4.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5. 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Сфера действия настоящего Положения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2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МО «Новоцимля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Настоящее Положение распространяется на отношения органов и должностных лиц местного самоуправления с гражданами возникающие в процессе доступа к информации о деятельности органов и (или) должностных лиц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0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Настоящее Положение не распространяется на отношения, связанные с обеспечением доступа к персональным данным, обработка которых осуществляется органами и (или) должностными лицами местного самоуправления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Основные принципы обеспечения доступа к информации</w:t>
      </w:r>
    </w:p>
    <w:p>
      <w:pPr>
        <w:pStyle w:val="Normal"/>
        <w:autoSpaceDE w:val="false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Основными принципами обеспечения доступа к информации о деятельности органов местного самоуправления МО «Новоцимлянское сельское поселение» являются:       1) открытость, доступность и достоверность информации о деятельности органов местного самоуправления, а также своевременность ее предоставления.       2) свобода поиска, получения, передачи и распространения информации о деятельности органов местного самоуправления любым законным способом;       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Способы обеспечения доступа к информации о деятельности органов местного самоуправления МО «Новоцимлянское сельское поселение» и форма предоставления информации</w:t>
      </w:r>
    </w:p>
    <w:p>
      <w:pPr>
        <w:pStyle w:val="Normal"/>
        <w:autoSpaceDE w:val="false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4.1. Доступ к информации о деятельности органов местного самоуправления МО «Новоцимлянское сельское поселение» может обеспечиваться следующими способами: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</w:t>
      </w:r>
      <w:r>
        <w:rPr>
          <w:color w:val="010101"/>
          <w:sz w:val="28"/>
          <w:szCs w:val="28"/>
        </w:rPr>
        <w:t>4.1.1.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>4.1.2. Размещение органами местного самоуправления информации о своей деятельности на официальных сайтах в сети Интернет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>4.1.3.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>4.1.4.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>4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4.1.6.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4.1.7. Другими способами, предусмотренными законами и (или) иными нормативными правовыми актами, а также в отношении доступа к информации о деятельности органов местного самоуправления – также муниципальными правовыми актами</w:t>
      </w:r>
      <w:r>
        <w:rPr>
          <w:i/>
          <w:color w:val="01010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4.3. Информация о деятельности органов местного самоуправления в устной форме предоставляется пользователям информацией: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1. Во время проведения собраний и конференций граждан, а также публичных слушаний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2.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3. Во время проведения личного приема депутатами Собранием депутатов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4. Во время проведения отчетов депутатов Собрания депутатов перед избирателям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5. Проведением пресс-конференций 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6. По справочным телефонам органа местного самоуправления либо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7. Иными способами, определенными органами местного самоуправления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4.4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4.5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4.6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Гражданам и организациям не предоставляется информация, содержащая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ющие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щие коммерческ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частной жизни друг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ая информация, доступ к которой ограничен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письменного согласия самих работников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10101"/>
          <w:sz w:val="28"/>
          <w:szCs w:val="28"/>
        </w:rPr>
        <w:t>5</w:t>
      </w:r>
      <w:r>
        <w:rPr>
          <w:b/>
          <w:sz w:val="28"/>
          <w:szCs w:val="28"/>
        </w:rPr>
        <w:t xml:space="preserve">. Организация доступа к информации о деятельности органов местного самоуправления </w:t>
      </w:r>
      <w:r>
        <w:rPr>
          <w:b/>
          <w:bCs/>
          <w:color w:val="010101"/>
          <w:sz w:val="28"/>
          <w:szCs w:val="28"/>
        </w:rPr>
        <w:t>МО «Новоцимлянское сельское поселение»</w:t>
      </w:r>
      <w:r>
        <w:rPr>
          <w:b/>
          <w:sz w:val="28"/>
          <w:szCs w:val="28"/>
        </w:rPr>
        <w:t>, размещаемой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Интернет, указанная информация о деятельности органов местного самоуправления, входящего в муниципальный район, может размещаться на официальном сайте эт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целях обеспечения права неограниченного круга лиц на доступ к информации, указанной в части 5.1, в местах, доступных для пользователей информацией (в помещениях органов местного самоуправления, государственных и муниципальных библиотек, других доступных для посещения местах), создаются пункты подключения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3. В целях обеспечения права пользователей информацией на доступ к информации, указанной в части 5.1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ложение № 2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к  постановлению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Администрации Новоцимлянского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сельского поселения от 15.12.2014 г. № 127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Перечень информации о деятельности Администрации Новоцимлянского сельского поселения Цимлянского района Ростовской области, размещаемой в сети Интернет </w:t>
        <w:br/>
      </w:r>
    </w:p>
    <w:tbl>
      <w:tblPr>
        <w:tblW w:w="1292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2"/>
        <w:gridCol w:w="2399"/>
        <w:gridCol w:w="2853"/>
        <w:gridCol w:w="3000"/>
        <w:gridCol w:w="12"/>
        <w:gridCol w:w="12"/>
      </w:tblGrid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одержание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ериодичность размещ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обновления информаци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 xml:space="preserve">Общая информация органов местного самоуправления Новоцимлянского сельского поселения (далее – ОМС),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именование и структура ОМС, почтовый адрес, адрес электронной почты (при наличии), номера телефон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информационного событ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И.В.Болдырева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 xml:space="preserve">Сведения о полномочиях ОМС, задачах и функциях структурных подразделений Администрации Новоцимлянского сельского поселения, муниципальные нормативные акты, определяющие полномочия, задачи и функ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Главный специалист И.В.Болдырева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Сведения о руководителях ОМС, структурных подразделен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информационного событ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Главный специалист И.В.Болдырева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 нормотворческой деятельности ОМС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 xml:space="preserve">Муниципальные нормативные правовые акты, принятые ОМС, включая сведения о внесении в них изменений,  признании их утратившими силу, признании их судом не действующими, а так же сведения о государственной регистрации отдельных муниципальных правовых акт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неде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недельно каждую пятницу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О.А.Калмыко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Заведующий сектором экономики и финансов Широкова Л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размещения заказ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В сроки, предусмотренные законодательством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О.А.Калмыкова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проведении конкурсов или аукционов на право заключения договоров, указанных в частях 1 и 3 статьи 17.1 Федерального Закона  от 26.07.2006 № 135-ФЗ «О защите конкурен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роведения конкур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В сроки, установленные антимонопольным законодательством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 xml:space="preserve">Главный специалист О.А.Калмыкова; 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Административные регламенты, стандарты муниципальных усл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утвер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утверждения, внесения измен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Директор МБУК ЦР НСП «ЦДК»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Директор МБУК «ЦСПБ НСП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Формы обращений, заявлений и иных документов, принимаемых Администрацией ОМС к рассмотрению в соответствии с законами и муниципальными правовыми ак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я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информационного собы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обжалования муниципальных правовых а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И.В.Болдыре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б участии ОМС в целевых и иных программ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участия в программ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10-ти рабочих дней с момента наступления           собы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Заведующий сектором экономики и финансов Широкова Л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, а также иная информация, подлежащая доведению ОМС до сведения граждан и организаций в соответствии с федеральными законами  и законами Ростовской област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результатах проверок, проведенных ОМС, подведомственными организациями в пределах их полномочий, а так же о результатах проверок, проведенных в ОМС, подведомственных организац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роведения прове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20-ти рабочих дней с момента утверждения, соответствующего результата провер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О.А.Калмыко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Заведующий сектором экономики и финансов Широкова Л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Тексты официальных выступлений и заявлений Главы ОМС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я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выступления, заяв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татистическая информация о деятельности Администрации ОМС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татистические данные и показатели, характеризующие состояние и динамику развития экономической и социальной и иных сфер жизнедеятельности ОМС, регулирование которых отнесено к полномочиям Администрации  О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20-ти рабочих дней с момента наступления следующего кварта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О.А.Калмыко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Сведения об использовании  ОМС, подведомственными организациям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20-ти рабочих дней с момента наступления следующего кварта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О.А.Калмыкова;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Директор МБУК ЦР НСП «ЦДК»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  <w:sz w:val="22"/>
                <w:szCs w:val="22"/>
              </w:rPr>
              <w:t>Директор МБУК «ЦСПБ НСП»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 кадровом обеспечении Администрации ОМС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поступления  граждан на муниципальную служб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ведения о вакантных должностях муниципальной службы, имеющихся в Администрации О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омера телефонов, по которым можно получить информацию по вопросу замещения вакантных должностей в Администрации  О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 xml:space="preserve">Информация о работе  ОМС с обращениями граждан (физических лиц), в том числе представителей организаций (юридических лиц), общественных объединений, в том числе: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 раз в полугод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 xml:space="preserve">Специалист первой категории сектора ЖКХ, 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О и ЧС С.П.Хохлачев;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Ведущий специалист по земельным и имущественным отношениям А.Н.Маничев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обно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обно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Фамилия, имя и отчество должностных лиц, к полномочиям которых отнесены организация приема лиц, указанных в п. 9.1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обно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обно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Ведущий специалист по земельным и имущественным отношениям А.Н.Маничев;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Обзоры обращений граждан, поступившие в ОМС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 раз в полугод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Новоцимлянского сельского поселения                                                         Е.К.Чек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Новоцимля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от 15.12.2014г. № 12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Администрации Цимлянского района Ростовской области в разделе  «Поселения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 в сети Интерне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обеспечения пользования официальным сайтом Администрации Цимлянского района Ростовской области  в разделе  «Поселения» - «Новоцимлянское сельское поселение» Цимлянского района Ростовской области в сети интернет (далее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елю должна предоставляться наглядная информация о структуре сайт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Информация на сайте должна размещаться на русском языке.  Допускается указание наименований иностранных юридических лиц,  фамилий и имен физических лиц с использованием латинского алфавита,  а также в случае отсутствия русскоязычного наимен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и размещении информации обеспечивается ее соответствие правилам русского языка, стилистике и особенностям публикации информации в сети Интернет.</w:t>
      </w:r>
    </w:p>
    <w:sectPr>
      <w:type w:val="nextPage"/>
      <w:pgSz w:orient="landscape" w:w="16838" w:h="11906"/>
      <w:pgMar w:left="1134" w:right="993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9:00Z</dcterms:created>
  <dc:creator>User</dc:creator>
  <dc:description/>
  <cp:keywords/>
  <dc:language>en-US</dc:language>
  <cp:lastModifiedBy>Нова</cp:lastModifiedBy>
  <cp:lastPrinted>2014-12-17T11:07:00Z</cp:lastPrinted>
  <dcterms:modified xsi:type="dcterms:W3CDTF">2014-12-17T08:12:00Z</dcterms:modified>
  <cp:revision>4</cp:revision>
  <dc:subject/>
  <dc:title>ПОЛОЖЕНИЕ</dc:title>
</cp:coreProperties>
</file>