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16"/>
        <w:jc w:val="center"/>
        <w:rPr>
          <w:bCs w:val="false"/>
          <w:sz w:val="28"/>
          <w:szCs w:val="28"/>
        </w:rPr>
      </w:pPr>
      <w:r>
        <w:rPr>
          <w:sz w:val="28"/>
        </w:rPr>
        <w:br w:type="textWrapping" w:clear="all"/>
      </w:r>
      <w:r>
        <w:rPr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НОВОЦИМЛЯ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</w:rPr>
      </w:pPr>
      <w:r>
        <w:rPr>
          <w:sz w:val="28"/>
          <w:szCs w:val="28"/>
        </w:rPr>
        <w:t>15.12.2014г.                                       № 126                   ст. Новоцимля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suppressAutoHyphens w:val="true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утверждении Положения о порядк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оведения аттестации работников </w:t>
      </w:r>
    </w:p>
    <w:p>
      <w:pPr>
        <w:pStyle w:val="Normal"/>
        <w:rPr/>
      </w:pPr>
      <w:r>
        <w:rPr>
          <w:rFonts w:eastAsia="Lucida Sans Unicode"/>
          <w:sz w:val="28"/>
          <w:szCs w:val="28"/>
        </w:rPr>
        <w:t>муниципальных учреждений Новоцимлянского</w:t>
      </w:r>
    </w:p>
    <w:p>
      <w:pPr>
        <w:pStyle w:val="Normal"/>
        <w:rPr/>
      </w:pPr>
      <w:r>
        <w:rPr>
          <w:rFonts w:eastAsia="Lucida Sans Unicode"/>
          <w:sz w:val="28"/>
          <w:szCs w:val="28"/>
        </w:rPr>
        <w:t>сельского поселения Цимлянского района</w:t>
      </w:r>
    </w:p>
    <w:p>
      <w:pPr>
        <w:pStyle w:val="Normal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3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Lucida Sans Unicode"/>
          <w:sz w:val="28"/>
          <w:szCs w:val="28"/>
        </w:rPr>
        <w:t>На основании пункта 3 части 1, части 2 статьи 81 Трудового кодекса Российской Федерации, постановления Администрации Цимлянского района от 15.10.2014 года № 1034 «Об утверждении Положения о порядке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jc w:val="both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оведения аттестации работников муниципальных учреждений Цимлянского района», в целях определения уровня профессиональной подготовки, повышения эффективности и качества труда, соответствия занимаемой должности работников муниципальных учреждени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Lucida Sans Unicode"/>
          <w:sz w:val="28"/>
          <w:szCs w:val="28"/>
        </w:rPr>
        <w:t>1.Утвердить Положение о порядке проведения аттестации работников муниципальных учреждений Новоцимлянского сельского поселения Цимлянского района, согласно приложению 1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 xml:space="preserve">2.Считать утратившим силу распоряжение Администрации Новоцимлянского сельского поселения от 23.11.2011 года № 50 «О создании аттестационной комиссии и проведении аттестации работников муниципального бюджетного учреждения культуры Цимлянского района Новоцимлянского сельского поселения «Центральный Дом культуры». 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 xml:space="preserve">3.Считать утратившим силу распоряжение Администрации Новоцимлянского сельского поселения от 13.02.2013 года № 9 «О создании аттестационной комиссии и проведении аттестации работников муниципального бюджетного учреждения культуры Цимлянского района Новоцимлянского сельского поселения «Центральная поселенческая сельская библиотека Новоцимлянского сельского поселения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Lucida Sans Unicode"/>
          <w:sz w:val="28"/>
          <w:szCs w:val="28"/>
        </w:rPr>
        <w:t>4. Главному специалисту Администрации Новоцимлянского сельского поселения И.В.Болдыревой довести до сведения руководителей муниципальных учреждений Новоцимлянского сельского поселения Цимлянского района настоящее постановление и обеспечить контроль за соблюдением порядка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Lucida Sans Unicode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Ново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Е.К.Чек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лучил на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ЦР НСП «ЦДК»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тановлением ознакомле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получил на ру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ЦПСБ  НСП»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остановление вносит: </w:t>
      </w:r>
    </w:p>
    <w:p>
      <w:pPr>
        <w:pStyle w:val="Normal"/>
        <w:ind w:firstLine="708"/>
        <w:jc w:val="both"/>
        <w:rPr/>
      </w:pPr>
      <w:r>
        <w:rPr/>
        <w:t>главный специалист И.В.Болдырева</w:t>
      </w:r>
      <w:r>
        <w:rPr>
          <w:sz w:val="28"/>
          <w:szCs w:val="28"/>
        </w:rPr>
        <w:tab/>
        <w:tab/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 xml:space="preserve">к  постановлению 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от 15.12.2014г. № 126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о порядке проведения аттестации работников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униципальных учреждений Новоцимлянского сельского поселения 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7"/>
          <w:numId w:val="2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</w:t>
      </w:r>
      <w:r>
        <w:rPr>
          <w:rFonts w:eastAsia="Lucida Sans Unicode"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. Аттестация работников муниципальных учреждений Новоцимлянского сельского поселения Цимлянского района  (далее – учреждение) проводится в соответствии с утвержденным в учреждении Положением об аттестации работников с целью определения соответствия работника занимаемой должности на основе оценки его профессиональной служебной деятель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2. Аттестации подлежат работники административно-управленческого персонала, специалисты и служащие учреждений (далее – работник)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3. Руководители учреждений проходят аттестацию в комиссиях, созданных Администрацией Новоцимлянского сельского поселения Цимлянского район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4. По решению Администрации Новоцимлянского сельского поселения Цимлянского района, в ведомственной принадлежности которого находится учреждение, заместители руководителей и главный бухгалтер учреждения могут проходить аттестацию в аттестационных комиссиях, созданных Администрацией Новоцимлянского сельского поселения Цимлянского района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5. Основными критериями при проведении аттестации служат квалификация работника и результаты, достигнутые им при выполнении должностных обязанностей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6. Аттестации не подлежат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проработавшие в занимаемой должности менее одного год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беременные женщины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лица, находящиеся в отпуске по беременности и родам и в отпуске по уходу за ребенком до достижения им возраста трех лет. 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Аттестация указанных работников возможна не ранее чем через год после выхода из отпус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работники, с которыми заключен срочный трудовой договор на определенный срок (до 3 лет)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7. Аттестация проводится один раз в три год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8. 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1.9. Внеочередная аттестация может проводиться: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при назначении на должность лиц, не имеющих соответствующе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соглашению сторон трудового договора с учетом результатов профессиональной деятельности работника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о решению руководителя учреждения, после принятия в установленном порядке решения о сокращении должностей в учреждении или изменении условий оплаты труда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0. По результатам внеочередной аттестации работникам, имеющим преимущественное право в соответствии с трудовым законодательством, могут быть предложены иные должности в учрежден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1. Работники, принятые на работу по внутреннему совместительству, проходят аттестацию по кажд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1.12. При организации аттестации следует руководствоваться Единым квалификационным справочником должностей руководителей, специалистов и служащих, состоящим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ми стандарт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</w:t>
      </w:r>
      <w:r>
        <w:rPr>
          <w:rFonts w:eastAsia="Lucida Sans Unicode"/>
          <w:sz w:val="28"/>
          <w:szCs w:val="28"/>
        </w:rPr>
        <w:t>. Порядок подготовки и проведения аттестации</w:t>
      </w:r>
    </w:p>
    <w:p>
      <w:pPr>
        <w:pStyle w:val="Normal"/>
        <w:suppressAutoHyphens w:val="true"/>
        <w:ind w:firstLine="709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. Подготовка к проведению аттестации организуется администрацией учреждения при участии представительного органа работников. Для проведения аттестации работников по решению руководителя учреждения издается правовой акт, содержащий положени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формировании аттестационной комисс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б утверждении графика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составлении списков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о подготовке документов, необходимых для работы аттестационной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2. Не позднее чем за две недели до начала аттестации в аттестационную комиссию представляется отзыв об исполнении подлежащим аттестации работнико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3. Отзыв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93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унктом 2.2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настоящего Положения, должен содержать следующие сведения о работнике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фамилия, имя, отчество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занимаемая должность на момент проведения аттестации и дата назначения на эту должность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еречень основных вопросов (документов), в решении (разработке) которых работник принимал участие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мотивированная оценка профессиональных, личностных качеств и результатов профессиональной деятельности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4. К отзыву об исполнении подлежащим аттестации работником должностных обязанностей за аттестационный период прилагаются сведения о выполненных работником поручениях за указанный период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5. При каждой последующей аттестации в аттестационную комиссию представляется также аттестационный лист работника с данными предыдущей аттестац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6. Кадровая служба учреждения не менее чем за неделю до начала аттестации должна ознакомить каждого аттестуемого работника с представленным отзывом об исполнении им должностных обязанностей за аттестационный период. При этом аттестуемый работник вправе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2.7. Аттестация проводится с приглашением аттестуемого работника на заседание аттестационной комиссии. В случае неявки работника на заседание указанной комиссии без уважительной причины или отказа его от аттестации работник привлекается к дисциплинарной ответственности в соответствии с </w:t>
      </w:r>
      <w:hyperlink r:id="rId2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, а аттестация переносится на более поздний срок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8. Аттестационная комиссия рассматривает представленные документы, заслушивает сообщения аттестуемого работника, а в случае необходимости – его непосредственного руководителя о профессиональной деятельности работника. В целях объективного проведения аттестации после рассмотрения представленных аттестуемым работнико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9. Обсуждение профессиональных и личностных качеств работника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0. Профессиональная деятельность работника оценивается на основе определения его соответствия требованиям Единого квалификационного справочника должностей руководителей, специалистов и служащих, состоящего из квалификационных характеристик должностей руководителей, специалистов и служащих, содержащих должностные обязанности и требования, предъявляемые к уровню знаний и квалификации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и (или) профессиональных стандартов, его участия в решении поставленных перед соответствующим подразделением задач и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2.11. График проведения аттестации ежегодно утверждается руководителем учреждения и доводится до сведения каждого аттестуемого работника не менее чем за месяц до начала аттест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2.12. В графике проведения аттестации указываются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именование учреждения, подразделения, в которых проводится аттестац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писок работников, подлежащих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, время и место проведения аттестаци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II</w:t>
      </w:r>
      <w:r>
        <w:rPr>
          <w:rFonts w:eastAsia="Lucida Sans Unicode"/>
          <w:sz w:val="28"/>
          <w:szCs w:val="28"/>
        </w:rPr>
        <w:t>. Состав аттестационной комиссии и регламент ее работы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. Аттестационная комиссия формируется правовым актом учреждения, в котором определяются состав аттестационной комиссии, сроки и порядок ее работы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2. В состав аттестационной комиссии включаются руководитель учреждения и (или) уполномоченные им работники, руководители структурных подразделений, высококвалифицированные специалисты, специалисты Администрации Новоцимлянского сельского поселения, представители работник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3. 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5. Решение аттестационной комиссии принимается в отсутствие аттестуемого работника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работник признается соответствующим занимаемой должност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 период аттестации работника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6. По результатам аттестации работника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соответствует занимаемой должности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е соответствует занимаемой должности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7. Результаты аттестации сообщаются аттестованным работникам непосредственно после подведения итогов голосова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8. Результаты аттестации заносятся в аттестационный лист, составленный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Lucida Sans Unicode"/>
        </w:rPr>
        <w:instrText xml:space="preserve"> HYPERLINK "../../PETERS~1/AppData/Local/Temp/21336147--111651639.doc" \l "Par152"</w:instrText>
      </w:r>
      <w:r>
        <w:rPr>
          <w:rStyle w:val="InternetLink"/>
          <w:sz w:val="28"/>
          <w:szCs w:val="28"/>
          <w:rFonts w:eastAsia="Lucida Sans Unicode"/>
        </w:rPr>
        <w:fldChar w:fldCharType="separate"/>
      </w:r>
      <w:r>
        <w:rPr>
          <w:rStyle w:val="InternetLink"/>
          <w:rFonts w:eastAsia="Lucida Sans Unicode"/>
          <w:sz w:val="28"/>
          <w:szCs w:val="28"/>
        </w:rPr>
        <w:t>приложению.</w:t>
      </w:r>
      <w:r>
        <w:rPr>
          <w:rStyle w:val="InternetLink"/>
          <w:sz w:val="28"/>
          <w:szCs w:val="28"/>
          <w:rFonts w:eastAsia="Lucida Sans Unicode"/>
        </w:rPr>
        <w:fldChar w:fldCharType="end"/>
      </w:r>
      <w:r>
        <w:rPr>
          <w:rFonts w:eastAsia="Lucida Sans Unicode"/>
          <w:sz w:val="28"/>
          <w:szCs w:val="28"/>
        </w:rPr>
        <w:t xml:space="preserve">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9. Работник знакомится с аттестационным листом под роспись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0. Аттестационный лист работника, прошедшего аттестацию, и отзыв об исполнении им должностных обязанностей за аттестационный период хранятся в личном деле работника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3.11. 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12. Результаты аттестации в недельный срок сообщаются руководителю учреждения.</w:t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 xml:space="preserve">3.13. Работник вправе обжаловать результаты аттестации в соответствии с </w:t>
      </w:r>
      <w:hyperlink r:id="rId3">
        <w:r>
          <w:rPr>
            <w:rStyle w:val="InternetLink"/>
            <w:rFonts w:eastAsia="Lucida Sans Unicode"/>
            <w:sz w:val="28"/>
            <w:szCs w:val="28"/>
          </w:rPr>
          <w:t>законодательством</w:t>
        </w:r>
      </w:hyperlink>
      <w:r>
        <w:rPr>
          <w:rFonts w:eastAsia="Lucida Sans Unicode"/>
          <w:sz w:val="28"/>
          <w:szCs w:val="28"/>
        </w:rPr>
        <w:t xml:space="preserve"> Российской Федерации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/>
      </w:pPr>
      <w:r>
        <w:rPr>
          <w:rFonts w:eastAsia="Lucida Sans Unicode"/>
          <w:sz w:val="28"/>
          <w:szCs w:val="28"/>
          <w:lang w:val="en-US"/>
        </w:rPr>
        <w:t>IV</w:t>
      </w:r>
      <w:r>
        <w:rPr>
          <w:rFonts w:eastAsia="Lucida Sans Unicode"/>
          <w:sz w:val="28"/>
          <w:szCs w:val="28"/>
        </w:rPr>
        <w:t xml:space="preserve">. Основные подходы к оценке </w:t>
        <w:br/>
        <w:t>деловых качеств и квалификации работников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sz w:val="28"/>
          <w:szCs w:val="28"/>
        </w:rPr>
        <w:t>4.1. Критерии и показатели оценки деловых качеств и квалификации работников целесообразно предусматривать дифференцированно и применительно к отдельным конкретным категориям работников (руководители, специалисты, служащие), а также видам деятельности, специфичным для конкретного вида учреждения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2. В Положении об аттестации работников должны быть предусмотрены конкретные количественные и качественные характеристики по каждому из показателей, учитываемых при оценке деловых качеств и квалификации работников.</w:t>
      </w:r>
    </w:p>
    <w:p>
      <w:pPr>
        <w:pStyle w:val="Normal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3. Кроме показателей, общих для всех категорий работников: уровень образования, объем специальных знаний, стаж работы в данной должности или аналогичной должности, а также должностях, позволяющих приобрести знания и навыки, необходимые для выполнения работ, предусмотренных квалификационной характеристикой по данной должности, для каждого вида учреждения и категории работников должны быть предусмотрены свои особые показатели и критерии оценки, отражающие специфику труда в зависимости от должности и выполняемых обязанностей.</w:t>
      </w:r>
    </w:p>
    <w:p>
      <w:pPr>
        <w:pStyle w:val="Normal"/>
        <w:ind w:firstLine="72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Верно: главный специалист                                   И.В.Болдыре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Приложение № 1</w:t>
        <w:br/>
        <w:t>к Положению о порядке проведения аттестации работников муниципальных учреждений Новоцимлянского сельского поселения 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ТТЕСТАЦИОННЫЙ ЛИСТ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. Фамилия, имя, отчество 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Занимая должность на момент аттестации и дата назначения на эту должность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3. Год, число и месяц рождения _________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4. Сведения о профессиональном образовании, наличии ученой степени, ученого звания 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(когда и какую образовательную организацию окончил,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специальность или направление подготовки,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квалификация, ученая степень, ученое звание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5. Общий трудовой стаж 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Вопросы к аттестуемому и краткие ответы на них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Замечания и предложения, высказанные аттестационной комиссией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both"/>
        <w:rPr/>
      </w:pPr>
      <w:r>
        <w:rPr>
          <w:sz w:val="28"/>
          <w:szCs w:val="28"/>
          <w:lang w:eastAsia="ar-SA"/>
        </w:rPr>
        <w:t>8. Краткая оценка выполнения работником рекомендаций предыдущей аттестации 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lang w:eastAsia="ar-SA"/>
        </w:rPr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(выполнены, выполнены частично, не выполнены)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9. Решение аттестационной комиссии 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jc w:val="center"/>
        <w:rPr/>
      </w:pPr>
      <w:r>
        <w:rPr>
          <w:sz w:val="18"/>
          <w:szCs w:val="18"/>
          <w:lang w:eastAsia="ar-SA"/>
        </w:rPr>
        <w:t>(соответствует занимаемой должности; соответствует занимаемой должности при условии получения дополнительного профессионального образования; не соответствует занимаемой должности)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0. Количественный состав аттестационной комиссии ______________________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седании присутствовало _______ членов аттестационной комиссии</w:t>
      </w:r>
    </w:p>
    <w:p>
      <w:pPr>
        <w:pStyle w:val="Normal"/>
        <w:suppressAutoHyphens w:val="true"/>
        <w:autoSpaceDE w:val="false"/>
        <w:spacing w:lineRule="auto" w:line="26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личество голосов за _____, против ______</w:t>
      </w:r>
      <w:r>
        <w:br w:type="page"/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11. Примечания _______________________________________________________</w:t>
      </w:r>
    </w:p>
    <w:p>
      <w:pPr>
        <w:pStyle w:val="Normal"/>
        <w:suppressAutoHyphens w:val="true"/>
        <w:autoSpaceDE w:val="false"/>
        <w:spacing w:lineRule="auto" w:line="264"/>
        <w:rPr/>
      </w:pPr>
      <w:r>
        <w:rPr>
          <w:sz w:val="28"/>
          <w:szCs w:val="28"/>
          <w:lang w:eastAsia="ar-SA"/>
        </w:rPr>
        <w:t>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председателя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аттестационной комиссии </w:t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ab/>
        <w:tab/>
        <w:tab/>
        <w:tab/>
        <w:t xml:space="preserve">(подпись) </w:t>
        <w:tab/>
        <w:t>(расшифровка подписи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ата проведения аттестации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  <w:lang w:eastAsia="ar-SA"/>
        </w:rPr>
        <w:t>С аттестационным листом ознакомился _________________________________</w:t>
      </w:r>
    </w:p>
    <w:p>
      <w:pPr>
        <w:pStyle w:val="Normal"/>
        <w:suppressAutoHyphens w:val="true"/>
        <w:autoSpaceDE w:val="false"/>
        <w:rPr/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(подпись аттестованного работника и дата)</w:t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место для печати)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left="62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/>
      </w:pPr>
      <w:r>
        <w:rPr>
          <w:rFonts w:eastAsia="Lucida Sans Unicode"/>
          <w:sz w:val="28"/>
          <w:szCs w:val="28"/>
        </w:rPr>
        <w:t xml:space="preserve">Приложение № 2 </w:t>
        <w:br/>
        <w:t>к Положению о порядке проведения аттестации работников муниципальных учреждений</w:t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овоцимлянского сельского поселения Цимлянского района</w:t>
      </w:r>
    </w:p>
    <w:p>
      <w:pPr>
        <w:pStyle w:val="Normal"/>
        <w:jc w:val="right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ТТЕСТ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: Председателя аттестационной комиссии 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я аттестационной комиссии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ов аттестационной комиссии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мотрев аттестационные материалы, комиссия решает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ог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ind w:left="5954" w:hanging="0"/>
        <w:jc w:val="right"/>
        <w:outlineLvl w:val="3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ложение № 3 </w:t>
        <w:br/>
        <w:t>к Положению о порядке проведения аттестации работников муниципальных  учреждений Новоцимлянского сельского поселения Цимлянского района</w:t>
      </w:r>
    </w:p>
    <w:p>
      <w:pPr>
        <w:pStyle w:val="Normal"/>
        <w:jc w:val="center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-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– представление пишется с учетом параметров, заложенных в характеристике квалификационной категории, а также должна отражать следующие показате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петент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ние теории КПР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выки практическ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епень самодеятельности в выполнении должностных обязан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к самоанализу, соотнесение уровня притязаний и действительных возможност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тодических функций по отношению к другим учреждениям культуры (для методистов и руководителей учреждений, выполняющих методические функци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оммуникативность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собность к деловому и профессиональному диалогу с коллегами и руководи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ое общение с клубной аудиторией, основанное как на профессиональной компетенции, так и на знании этики и пра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труктурных подразделений: реально осуществляемый масштаб руководства, навыки эффективного 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реативность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ность адаптирования к новой ситуаци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новых подходов к решению возникающих проб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е стремление самореализоваться через выбранную професс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требность к творчеству в организации своей деятельност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дивидуальной программы деятельности.</w:t>
      </w:r>
    </w:p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A4877930D6DEC5859C49BC3C4B2661CFA5C7B0CD29B8929C60DA02A2C43137107F2C4B125891FEL3f5K" TargetMode="External"/><Relationship Id="rId3" Type="http://schemas.openxmlformats.org/officeDocument/2006/relationships/hyperlink" Target="consultantplus://offline/ref=59A4877930D6DEC5859C49BC3C4B2661CFA5C7B0CD29B8929C60DA02A2C43137107F2C4B125890FFL3f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1:00Z</dcterms:created>
  <dc:creator>1</dc:creator>
  <dc:description/>
  <dc:language>en-US</dc:language>
  <cp:lastModifiedBy>Нова</cp:lastModifiedBy>
  <cp:lastPrinted>2014-12-06T13:35:00Z</cp:lastPrinted>
  <dcterms:modified xsi:type="dcterms:W3CDTF">2014-12-16T11:01:00Z</dcterms:modified>
  <cp:revision>2</cp:revision>
  <dc:subject/>
  <dc:title>ПРОЕКТ</dc:title>
</cp:coreProperties>
</file>